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仮称）野々市市新市立図書館・市民学習センター基本構想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仮称）野々市市新市立図書館・市民学習センター基本構想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8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木戸口浩士</cp:lastModifiedBy>
  <cp:lastPrinted>2014-02-12T20:35:00Z</cp:lastPrinted>
  <dcterms:modified xsi:type="dcterms:W3CDTF">2014-04-03T23:24:00Z</dcterms:modified>
  <cp:revision>24</cp:revision>
  <dc:subject/>
  <dc:title>一関市パブリックコメント意見募集様式</dc:title>
</cp:coreProperties>
</file>