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pacing w:val="2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534670</wp:posOffset>
            </wp:positionV>
            <wp:extent cx="91567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85750</wp:posOffset>
                </wp:positionV>
                <wp:extent cx="6538595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月スクールランチ　　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85pt;height:53.4pt;mso-wrap-distance-left:9.05pt;mso-wrap-distance-right:9.05pt;mso-wrap-distance-top:0pt;mso-wrap-distance-bottom:0pt;margin-top:-22.5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hadow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hadow/>
                          <w:sz w:val="72"/>
                          <w:szCs w:val="72"/>
                        </w:rPr>
                        <w:t>月スクールランチ　　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-4445</wp:posOffset>
                </wp:positionV>
                <wp:extent cx="168973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成３０年９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05pt;height:17.95pt;mso-wrap-distance-left:9.05pt;mso-wrap-distance-right:9.05pt;mso-wrap-distance-top:0pt;mso-wrap-distance-bottom:0pt;margin-top:-0.35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平成３０年９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2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4"/>
        </w:rPr>
      </w:r>
    </w:p>
    <w:p>
      <w:pPr>
        <w:pStyle w:val="Normal"/>
        <w:ind w:left="220" w:firstLine="22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1"/>
        </w:rPr>
        <w:t>学期が始まりましたが、まだまだ蒸し暑い日が続きそうですね。休み明けは心身に不調を感じる人が多くなります。これは、生活リズムの乱れや夏の疲れが主な原因と考えられ、改善するには食事と睡眠がカギです。</w:t>
      </w:r>
    </w:p>
    <w:p>
      <w:pPr>
        <w:pStyle w:val="Normal"/>
        <w:ind w:left="220" w:firstLine="880"/>
        <w:jc w:val="left"/>
        <w:rPr>
          <w:rFonts w:ascii="HGP創英角ﾎﾟｯﾌﾟ体" w:hAnsi="HGP創英角ﾎﾟｯﾌﾟ体" w:eastAsia="HGP創英角ﾎﾟｯﾌﾟ体"/>
          <w:shadow/>
          <w:kern w:val="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hadow/>
          <w:kern w:val="0"/>
          <w:sz w:val="44"/>
          <w:szCs w:val="48"/>
        </w:rPr>
        <w:t>生活リズムをととのえて　</w:t>
      </w:r>
      <w:r>
        <w:rPr>
          <w:rFonts w:ascii="HGP創英角ﾎﾟｯﾌﾟ体" w:hAnsi="HGP創英角ﾎﾟｯﾌﾟ体" w:eastAsia="HGP創英角ﾎﾟｯﾌﾟ体"/>
          <w:shadow/>
          <w:color w:val="FF0000"/>
          <w:kern w:val="0"/>
          <w:sz w:val="48"/>
          <w:szCs w:val="48"/>
        </w:rPr>
        <w:t>元気回復</w:t>
      </w:r>
      <w:r>
        <w:rPr>
          <w:rFonts w:eastAsia="HGP創英角ﾎﾟｯﾌﾟ体" w:ascii="HGP創英角ﾎﾟｯﾌﾟ体" w:hAnsi="HGP創英角ﾎﾟｯﾌﾟ体"/>
          <w:shadow/>
          <w:color w:val="FF0000"/>
          <w:kern w:val="0"/>
          <w:sz w:val="48"/>
          <w:szCs w:val="48"/>
        </w:rPr>
        <w:t>!!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hadow/>
          <w:kern w:val="0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hadow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32385</wp:posOffset>
                </wp:positionV>
                <wp:extent cx="2830195" cy="183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早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・早起きを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朝は余裕をもって起きましょう。朝の光を浴びることで、セロトニ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いう脳内物質が分泌さ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、脳と体を目覚めさ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のバランスを整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2.85pt;height:144.75pt;mso-wrap-distance-left:9.05pt;mso-wrap-distance-right:9.05pt;mso-wrap-distance-top:0pt;mso-wrap-distance-bottom:0pt;margin-top:2.5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早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・早起きを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朝は余裕をもって起きましょう。朝の光を浴びることで、セロトニ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いう脳内物質が分泌さ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、脳と体を目覚めさせ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心のバランスを整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22860</wp:posOffset>
                </wp:positionV>
                <wp:extent cx="3534410" cy="1861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861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決まった時間に食事をと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特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始まりの食事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ある朝ごはんが重要で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主菜・副菜がそろった朝ごはんを毎日食べ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と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勉強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運動へ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集中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高まり、しっかり力を発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ができます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78.3pt;height:146.55pt;mso-wrap-distance-left:9.05pt;mso-wrap-distance-right:9.05pt;mso-wrap-distance-top:0pt;mso-wrap-distance-bottom:0pt;margin-top:1.8pt;mso-position-vertical-relative:text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決まった時間に食事をとる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特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日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始まりの食事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ある朝ごはんが重要で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主食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主菜・副菜がそろった朝ごはんを毎日食べ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と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勉強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運動へ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集中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高まり、しっかり力を発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ができ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94310</wp:posOffset>
                </wp:positionV>
                <wp:extent cx="9271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19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6pt;mso-wrap-distance-left:9.05pt;mso-wrap-distance-right:9.05pt;mso-wrap-distance-top:0pt;mso-wrap-distance-bottom:0pt;margin-top:15.3pt;mso-position-vertical-relative:text;margin-left:13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" cy="819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3310</wp:posOffset>
                </wp:positionH>
                <wp:positionV relativeFrom="paragraph">
                  <wp:posOffset>151130</wp:posOffset>
                </wp:positionV>
                <wp:extent cx="1288415" cy="847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7054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66.75pt;mso-wrap-distance-left:9.05pt;mso-wrap-distance-right:9.05pt;mso-wrap-distance-top:0pt;mso-wrap-distance-bottom:0pt;margin-top:11.9pt;mso-position-vertical-relative:text;margin-left:3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7054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99060</wp:posOffset>
                </wp:positionV>
                <wp:extent cx="6439535" cy="1857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857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やクエン酸で疲労回復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糖質をエネルギーに変える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な栄養素です。夏場に不足しやすく、夏バテ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原因の一つと考えられています。意識して食事に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入れましょう。また、柑橘類や梅干しの酸味成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もある「クエン酸」にも疲労回復効果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7.05pt;height:146.25pt;mso-wrap-distance-left:9.05pt;mso-wrap-distance-right:9.05pt;mso-wrap-distance-top:0pt;mso-wrap-distance-bottom:0pt;margin-top:7.8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ビタミン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やクエン酸で疲労回復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ビタミン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糖質をエネルギーに変えるため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必要な栄養素です。夏場に不足しやすく、夏バテ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原因の一つと考えられています。意識して食事に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入れましょう。また、柑橘類や梅干しの酸味成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もある「クエン酸」にも疲労回復効果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285</wp:posOffset>
                </wp:positionH>
                <wp:positionV relativeFrom="paragraph">
                  <wp:posOffset>129540</wp:posOffset>
                </wp:positionV>
                <wp:extent cx="2590165" cy="1428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lang w:val="en-US" w:eastAsia="en-US"/>
                              </w:rPr>
                              <w:t>＜ビタミ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lang w:val="en-US" w:eastAsia="en-US"/>
                              </w:rPr>
                              <w:t>の多い食品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1890" cy="965200"/>
                                  <wp:effectExtent l="0" t="0" r="0" b="0"/>
                                  <wp:docPr id="1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12.45pt;mso-wrap-distance-left:9.05pt;mso-wrap-distance-right:9.05pt;mso-wrap-distance-top:0pt;mso-wrap-distance-bottom:0pt;margin-top:10.2pt;mso-position-vertical-relative:text;margin-left:27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lang w:val="en-US" w:eastAsia="en-US"/>
                        </w:rPr>
                        <w:t>＜ビタミ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lang w:val="en-US" w:eastAsia="en-US"/>
                        </w:rPr>
                        <w:t>B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lang w:val="en-US" w:eastAsia="en-US"/>
                        </w:rPr>
                        <w:t>の多い食品＞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1890" cy="965200"/>
                            <wp:effectExtent l="0" t="0" r="0" b="0"/>
                            <wp:docPr id="1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520</wp:posOffset>
                </wp:positionH>
                <wp:positionV relativeFrom="paragraph">
                  <wp:posOffset>197485</wp:posOffset>
                </wp:positionV>
                <wp:extent cx="4939030" cy="860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  <w:t>運動会も目前です。生活リズム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  <w:t>をととのえて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  <w:t>体力と集中力を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6"/>
                                <w:szCs w:val="26"/>
                              </w:rPr>
                              <w:t>UP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  <w:t>自分の力を十分に発揮してチームを勝利に導きましょう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  <w:t>栄養バランスバッチリの給食も残さず食べて下さいね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9pt;height:67.75pt;mso-wrap-distance-left:9.05pt;mso-wrap-distance-right:9.05pt;mso-wrap-distance-top:0pt;mso-wrap-distance-bottom:0pt;margin-top:15.55pt;mso-position-vertical-relative:text;margin-left:97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  <w:t>運動会も目前です。生活リズム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  <w:t>をととのえて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  <w:t>体力と集中力を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6"/>
                          <w:szCs w:val="26"/>
                        </w:rPr>
                        <w:t>UP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  <w:t>自分の力を十分に発揮してチームを勝利に導きましょう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6"/>
                          <w:szCs w:val="26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  <w:t>栄養バランスバッチリの給食も残さず食べて下さいね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6"/>
                          <w:szCs w:val="2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29210</wp:posOffset>
            </wp:positionV>
            <wp:extent cx="1094105" cy="838200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88010</wp:posOffset>
                </wp:positionV>
                <wp:extent cx="6586220" cy="3279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279775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66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24"/>
                              </w:rPr>
                              <w:t>夏バテ解消に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66"/>
                                <w:sz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z w:val="40"/>
                              </w:rPr>
                              <w:t>豚肉と大豆のドライカレー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2060"/>
                                <w:sz w:val="40"/>
                              </w:rPr>
                              <w:t>(4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z w:val="40"/>
                              </w:rPr>
                              <w:t>人分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206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518.6pt;height:258.25pt;mso-wrap-distance-left:9.05pt;mso-wrap-distance-right:9.05pt;mso-wrap-distance-top:0pt;mso-wrap-distance-bottom:0pt;margin-top:46.3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66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66"/>
                          <w:sz w:val="24"/>
                        </w:rPr>
                        <w:t>夏バテ解消に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66"/>
                          <w:sz w:val="24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66"/>
                          <w:sz w:val="24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z w:val="40"/>
                        </w:rPr>
                        <w:t>豚肉と大豆のドライカレー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2060"/>
                          <w:sz w:val="40"/>
                        </w:rPr>
                        <w:t>(4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z w:val="40"/>
                        </w:rPr>
                        <w:t>人分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206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308735</wp:posOffset>
                </wp:positionV>
                <wp:extent cx="2076450" cy="2133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豚挽き肉　・・・・・２０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ょうがみじん切り・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んにくみじん切り・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ラダ油　・・・・・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玉ねぎ　　・・・・・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んじん　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ゆで大豆　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ピーマン　・・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8pt;mso-wrap-distance-left:9.05pt;mso-wrap-distance-right:9.05pt;mso-wrap-distance-top:0pt;mso-wrap-distance-bottom:0pt;margin-top:103.05pt;mso-position-vertical-relative:text;margin-left: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材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豚挽き肉　・・・・・２００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ょうがみじん切り・大さじ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んにくみじん切り・大さじ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ラダ油　・・・・・大さじ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玉ねぎ　　・・・・・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んじん　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0g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ゆで大豆　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ピーマン　・・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635</wp:posOffset>
                </wp:positionH>
                <wp:positionV relativeFrom="paragraph">
                  <wp:posOffset>1537335</wp:posOffset>
                </wp:positionV>
                <wp:extent cx="2076450" cy="1933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トマトケチャップ・・大さ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レールウ・・・・・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三温糖　・・・・・・少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ンソメ固形　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塩　・・・・・・・・適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しょう　・・・・・適宜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レー粉　・・・・・小さじ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52.25pt;mso-wrap-distance-left:9.05pt;mso-wrap-distance-right:9.05pt;mso-wrap-distance-top:0pt;mso-wrap-distance-bottom:0pt;margin-top:121.05pt;mso-position-vertical-relative:text;margin-left:18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トマトケチャップ・・大さじ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レールウ・・・・・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g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三温糖　・・・・・・少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ンソメ固形　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塩　・・・・・・・・適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しょう　・・・・・適宜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レー粉　・・・・・小さ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135</wp:posOffset>
                </wp:positionH>
                <wp:positionV relativeFrom="paragraph">
                  <wp:posOffset>889635</wp:posOffset>
                </wp:positionV>
                <wp:extent cx="1991995" cy="2828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　作り方　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玉ねぎ、にんじん、ピーマンはみじん切りにす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ラダ油でにんにくと生姜を熱し香りが出たら、ひき肉を炒める。挽肉に火が通った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よく炒め、かぶるくらいの水と大豆を加え軽く煮込む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調味料、カレールウを加え再び軽く煮込み仕上げにカレー粉を加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22.75pt;mso-wrap-distance-left:9.05pt;mso-wrap-distance-right:9.05pt;mso-wrap-distance-top:0pt;mso-wrap-distance-bottom:0pt;margin-top:70.05pt;mso-position-vertical-relative:text;margin-left:3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　作り方　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玉ねぎ、にんじん、ピーマンはみじん切りにす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ラダ油でにんにくと生姜を熱し香りが出たら、ひき肉を炒める。挽肉に火が通った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よく炒め、かぶるくらいの水と大豆を加え軽く煮込む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調味料、カレールウを加え再び軽く煮込み仕上げにカレー粉を加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188450</wp:posOffset>
                </wp:positionV>
                <wp:extent cx="6502400" cy="539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カレーや丼、ラーメンは、主食かな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主菜かな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職員室の前の掲示を見てみよう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pt;height:42.5pt;mso-wrap-distance-left:9.05pt;mso-wrap-distance-right:9.05pt;mso-wrap-distance-top:0pt;mso-wrap-distance-bottom:0pt;margin-top:723.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カレーや丼、ラーメンは、主食かな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主菜かな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職員室の前の掲示を見てみよう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A-OTF Ryumin Pro M-KL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OT-Seurat Pro DB">
    <w:altName w:val="Arial Unicode MS"/>
    <w:charset w:val="80"/>
    <w:family w:val="swiss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A1">
    <w:name w:val="A1"/>
    <w:qFormat/>
    <w:rPr>
      <w:rFonts w:ascii="A-OTF Ryumin Pro M-KL;ＭＳ 明朝" w:hAnsi="A-OTF Ryumin Pro M-KL;ＭＳ 明朝" w:eastAsia="A-OTF Ryumin Pro M-KL;ＭＳ 明朝" w:cs="A-OTF Ryumin Pro M-KL;ＭＳ 明朝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OT-Seurat Pro DB;Arial Unicode MS" w:hAnsi="FOT-Seurat Pro DB;Arial Unicode MS" w:eastAsia="FOT-Seurat Pro DB;Arial Unicode MS" w:cs="FOT-Seurat Pro DB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2:00Z</dcterms:created>
  <dc:creator>野々市町</dc:creator>
  <dc:description/>
  <cp:keywords/>
  <dc:language>en-US</dc:language>
  <cp:lastModifiedBy>寺岸智子</cp:lastModifiedBy>
  <cp:lastPrinted>2018-08-27T10:43:00Z</cp:lastPrinted>
  <dcterms:modified xsi:type="dcterms:W3CDTF">2018-08-30T06:02:00Z</dcterms:modified>
  <cp:revision>2</cp:revision>
  <dc:subject/>
  <dc:title/>
</cp:coreProperties>
</file>