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野々市市の給与・定員管理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総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人件費の状況（</w:t>
      </w:r>
      <w:r>
        <w:rPr/>
        <w:t>普通会計決算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275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基本台帳人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出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　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率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／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参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の人件費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　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269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47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％</w:t>
            </w:r>
          </w:p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  <w:p>
            <w:pPr>
              <w:pStyle w:val="Normal"/>
              <w:ind w:firstLine="5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8</w:t>
            </w:r>
          </w:p>
        </w:tc>
      </w:tr>
    </w:tbl>
    <w:p>
      <w:pPr>
        <w:pStyle w:val="Normal"/>
        <w:ind w:left="419" w:hanging="419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人件費には、一般職給与のほか、議員報酬、特別職給与、共済組合負担金、退職手当組合負担金等が含まれてい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職員給与費の状況（普通会計決算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6"/>
        <w:gridCol w:w="1307"/>
        <w:gridCol w:w="992"/>
        <w:gridCol w:w="1276"/>
        <w:gridCol w:w="1275"/>
        <w:gridCol w:w="1134"/>
        <w:gridCol w:w="236"/>
        <w:gridCol w:w="160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数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　　　与　　　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人当たりの</w:t>
            </w:r>
          </w:p>
          <w:p>
            <w:pPr>
              <w:pStyle w:val="Normal"/>
              <w:ind w:left="150" w:hanging="1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与費Ｂ／Ａ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類似団体平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人当たり給与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　　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手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末・勤勉手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 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　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72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7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4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614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6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808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　特別職、企業会計及び出向職員を除く。（以下、給与関係決算額について同じ）</w:t>
      </w:r>
    </w:p>
    <w:p>
      <w:pPr>
        <w:pStyle w:val="Normal"/>
        <w:ind w:firstLine="6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職員手当には退職手当を含ま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職員数は、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４月１日現在の人数であ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な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ラスパイレス指数の状況（各年４月１日現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object w:dxaOrig="8580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4pt;height:220.05pt" filled="f" o:ole="">
            <v:imagedata r:id="rId3" o:title=""/>
          </v:shape>
          <o:OLEObject Type="Embed" ProgID="" ShapeID="ole_rId2" DrawAspect="Content" ObjectID="_674469706" r:id="rId2"/>
        </w:object>
      </w:r>
    </w:p>
    <w:p>
      <w:pPr>
        <w:pStyle w:val="Normal"/>
        <w:ind w:left="834" w:hanging="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ラスパイレス指数とは、国家公務員の給与水準を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とした場合の地方公務員の給与水準を示す指数である。</w:t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類似団体平均とは、人口規模、産業構造が類似している団体のラスパイレス指数を単純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均したものである。</w:t>
      </w:r>
    </w:p>
    <w:p>
      <w:pPr>
        <w:pStyle w:val="Normal"/>
        <w:overflowPunct w:val="false"/>
        <w:ind w:firstLine="629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「参考値」は、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国家公務員の時限的な（２年間）給与改定特例法による措置が無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</w:p>
    <w:p>
      <w:pPr>
        <w:pStyle w:val="Normal"/>
        <w:overflowPunct w:val="false"/>
        <w:ind w:firstLine="839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場合の値であ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一般行政職給料表の状況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４月１日現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号給の給料月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6,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号給の給料月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6,2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給料月額は、給与抑制を行う前の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職員の平均給与月額、初任給等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職員の平均年齢、平均給料月額及び平均給与月額の状況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４月１日現在）</w:t>
      </w:r>
    </w:p>
    <w:p>
      <w:pPr>
        <w:pStyle w:val="Normal"/>
        <w:ind w:firstLine="419"/>
        <w:rPr/>
      </w:pPr>
      <w:r>
        <w:rPr/>
        <w:t>①</w:t>
      </w:r>
      <w:r>
        <w:rPr/>
        <w:t>　一般行政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料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与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国ベー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々市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4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9,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8,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.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5,7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7,6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8,29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.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4,9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9,9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2,9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1,78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3,75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3,9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9,8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19"/>
        <w:rPr/>
      </w:pPr>
      <w:r>
        <w:rPr/>
        <w:t>②</w:t>
      </w:r>
      <w:r>
        <w:rPr/>
        <w:t>　技能労務職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料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与月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給与月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国ベース）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々市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.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5,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4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7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川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0,4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0,8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0,69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.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0,4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5,0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7,50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3,18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似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7,7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1,69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0,4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830" w:hanging="83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　「平均給料月額」とは、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４月１日現在における職種ごとの職員の基本給の平均である。</w:t>
      </w:r>
    </w:p>
    <w:p>
      <w:pPr>
        <w:pStyle w:val="Normal"/>
        <w:ind w:left="834" w:hanging="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「平均給与月額」とは、給料月額と毎月支払われる扶養手当、地域手当、住居手当、時間外勤務手当などの諸手当の額を合計したものであり、地方公務員給与実態調査において明らかにされているものである。</w:t>
      </w:r>
    </w:p>
    <w:p>
      <w:pPr>
        <w:pStyle w:val="Normal"/>
        <w:ind w:left="834" w:hanging="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また、「平均給与月額（国ベース）」は、国家公務員の平均給与月額には時間外勤務手当、特殊勤務手当等の手当が含まれていないことから、比較のため国家公務員と同じベースで再計算したものである。</w:t>
      </w:r>
    </w:p>
    <w:p>
      <w:pPr>
        <w:pStyle w:val="Normal"/>
        <w:overflowPunct w:val="false"/>
        <w:spacing w:lineRule="exact" w:line="358"/>
        <w:ind w:firstLine="629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国家公務員欄における「平均給料月額」及び「平均給与月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ベー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括弧書きは、</w:t>
      </w:r>
    </w:p>
    <w:p>
      <w:pPr>
        <w:pStyle w:val="Normal"/>
        <w:ind w:left="599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給与改定特例法による措置がないとした場合の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減額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る。</w:t>
      </w:r>
      <w:r>
        <w:br w:type="page"/>
      </w:r>
    </w:p>
    <w:p>
      <w:pPr>
        <w:pStyle w:val="Normal"/>
        <w:ind w:left="755" w:hanging="75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34" w:hanging="834"/>
        <w:rPr/>
      </w:pPr>
      <w:r>
        <w:rPr>
          <w:sz w:val="22"/>
          <w:szCs w:val="22"/>
        </w:rPr>
        <w:t>（２）職員の初任給の状況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/>
        <w:t>年４月１日現在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75"/>
        <w:gridCol w:w="1842"/>
        <w:gridCol w:w="170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々市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行政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2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2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3,98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2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3,4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,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労務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7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5,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9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注）　国家公務員欄における括弧書きは、給与改定特例法による措置がないとした場</w:t>
      </w:r>
      <w:r>
        <w:rPr>
          <w:rFonts w:ascii="ＭＳ 明朝;MS Mincho" w:hAnsi="ＭＳ 明朝;MS Mincho" w:cs="ＭＳ 明朝;MS Mincho"/>
          <w:color w:val="000000"/>
        </w:rPr>
        <w:t>合の値</w:t>
      </w:r>
    </w:p>
    <w:p>
      <w:pPr>
        <w:pStyle w:val="Normal"/>
        <w:ind w:firstLine="79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減額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であ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３）職員の経験年数別・学歴別平均給料月額の状況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/>
        <w:t>年４月１日現在）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75"/>
        <w:gridCol w:w="1842"/>
        <w:gridCol w:w="170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行政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2,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5,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2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7,9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3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労務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8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な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な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行政職の級別職員数の状況</w:t>
      </w:r>
    </w:p>
    <w:p>
      <w:pPr>
        <w:pStyle w:val="Normal"/>
        <w:rPr/>
      </w:pPr>
      <w:r>
        <w:rPr>
          <w:sz w:val="22"/>
          <w:szCs w:val="22"/>
        </w:rPr>
        <w:t>（１）一般行政職の級別職員数の状況（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sz w:val="22"/>
          <w:szCs w:val="22"/>
        </w:rPr>
        <w:t>年１</w:t>
      </w:r>
      <w:r>
        <w:rPr/>
        <w:t>月１日現在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準的な職務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％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事、技師、保育士、保健師、栄養士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療法士、手話通訳士、司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級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.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、専門員、保育士、主任保育士、保健師、主任保健師、栄養士、主任栄養士、作業療法士、主任作業療法士、手話通訳士、主任手話通訳士、司書、主任司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.5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査、専門員、主任保育士、主任保健師、主任栄養士、主任作業療法士、主任手話通訳士、主任司書、課長補佐、副園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.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課長補佐、課参事、副園長、園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課参事、園長、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7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部次長、参事、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１　技能・労務職及び派遣職員を除く。</w:t>
      </w:r>
    </w:p>
    <w:p>
      <w:pPr>
        <w:pStyle w:val="Normal"/>
        <w:rPr/>
      </w:pPr>
      <w:r>
        <w:rPr>
          <w:sz w:val="22"/>
          <w:szCs w:val="22"/>
        </w:rPr>
        <w:t>　　　２　野々市市の給与条例に基づく給料表の級区分による職員数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標準的な職内容とは、それぞれの級に該当する代表的な職務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029" w:dyaOrig="6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5pt;height:313.7pt" filled="f" o:ole="">
            <v:imagedata r:id="rId5" o:title=""/>
          </v:shape>
          <o:OLEObject Type="Embed" ProgID="" ShapeID="ole_rId4" DrawAspect="Content" ObjectID="_1069587538" r:id="rId4"/>
        </w:object>
      </w:r>
    </w:p>
    <w:p>
      <w:pPr>
        <w:pStyle w:val="Normal"/>
        <w:rPr/>
      </w:pPr>
      <w:r>
        <w:rPr/>
        <w:t>（２）昇給への勤務成績の反映状況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2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  <w:szCs w:val="22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条の規定に基づき、全職員に対して勤務評定を行い、その結果を基に昇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区分を決定してい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職員の手当の状況</w:t>
      </w:r>
    </w:p>
    <w:p>
      <w:pPr>
        <w:pStyle w:val="Normal"/>
        <w:rPr/>
      </w:pPr>
      <w:r>
        <w:rPr>
          <w:sz w:val="22"/>
          <w:szCs w:val="22"/>
        </w:rPr>
        <w:t>（１）期末手当</w:t>
      </w:r>
      <w:r>
        <w:rPr/>
        <w:t>・勤勉手当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々市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</w:p>
        </w:tc>
      </w:tr>
      <w:tr>
        <w:trPr>
          <w:trHeight w:val="8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当たり平均支給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当たり平均支給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1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支給割合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末手当　　勤勉手当</w:t>
            </w:r>
          </w:p>
          <w:p>
            <w:pPr>
              <w:pStyle w:val="Normal"/>
              <w:ind w:firstLine="41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 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支給割合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末手当　　勤勉手当</w:t>
            </w:r>
          </w:p>
          <w:p>
            <w:pPr>
              <w:pStyle w:val="Normal"/>
              <w:ind w:firstLine="41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 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支給割合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末手当　　勤勉手当</w:t>
            </w:r>
          </w:p>
          <w:p>
            <w:pPr>
              <w:pStyle w:val="Normal"/>
              <w:ind w:firstLine="41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 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月分</w:t>
            </w:r>
          </w:p>
        </w:tc>
      </w:tr>
      <w:tr>
        <w:trPr>
          <w:trHeight w:val="1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措置の状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制上の階段、職務の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加算措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加算　　　５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の状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制上の階段、職務の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加算措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加算　　　５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職加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の状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制上の階段、職務の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加算措置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加算　　　５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職加算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（　）内は、再任用職員にかかる支給割合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考】勤勉手当への勤務実績の反映状況（一般行政職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46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条の規定に基づき、６月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期に管理職に対して業績・能力・意欲の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項目で勤務成績評定を行い、その結果を基に成績率を決定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退職手当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/>
        <w:t>年４月１日現在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々市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</w:p>
        </w:tc>
      </w:tr>
      <w:tr>
        <w:trPr>
          <w:trHeight w:val="270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給率）　　　自己都合　　　勧奨・定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続２０年　　 </w:t>
            </w:r>
            <w:r>
              <w:rPr>
                <w:rFonts w:cs="ＭＳ 明朝;MS Mincho" w:ascii="ＭＳ 明朝;MS Mincho" w:hAnsi="ＭＳ 明朝;MS Mincho"/>
                <w:szCs w:val="21"/>
              </w:rPr>
              <w:t>23.5</w:t>
            </w:r>
            <w:r>
              <w:rPr>
                <w:rFonts w:ascii="ＭＳ 明朝;MS Mincho" w:hAnsi="ＭＳ 明朝;MS Mincho" w:cs="ＭＳ 明朝;MS Mincho"/>
                <w:szCs w:val="21"/>
              </w:rPr>
              <w:t>　 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30.55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続２５年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3.5 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41.34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勤続３５年　　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7.5 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最高限度額　　 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加算措置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年前早期退職特例措置（２～２０％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給率）　　　自己都合　　　勧奨・定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続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23.5</w:t>
            </w:r>
            <w:r>
              <w:rPr>
                <w:rFonts w:ascii="ＭＳ 明朝;MS Mincho" w:hAnsi="ＭＳ 明朝;MS Mincho" w:cs="ＭＳ 明朝;MS Mincho"/>
                <w:szCs w:val="21"/>
              </w:rPr>
              <w:t>　 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30.55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続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3.5 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41.34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勤続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7.5 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最高限度額　　 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　　</w:t>
            </w:r>
            <w:r>
              <w:rPr>
                <w:rFonts w:cs="ＭＳ 明朝;MS Mincho" w:ascii="ＭＳ 明朝;MS Mincho" w:hAnsi="ＭＳ 明朝;MS Mincho"/>
                <w:szCs w:val="21"/>
              </w:rPr>
              <w:t>59.28</w:t>
            </w:r>
            <w:r>
              <w:rPr>
                <w:rFonts w:ascii="ＭＳ 明朝;MS Mincho" w:hAnsi="ＭＳ 明朝;MS Mincho" w:cs="ＭＳ 明朝;MS Mincho"/>
                <w:szCs w:val="21"/>
              </w:rPr>
              <w:t>　月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加算措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定年前早期退職特例措置（２～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３）地域手当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/>
        <w:t>年４月１日現在）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789"/>
        <w:gridCol w:w="1188"/>
        <w:gridCol w:w="492"/>
        <w:gridCol w:w="2113"/>
      </w:tblGrid>
      <w:tr>
        <w:trPr>
          <w:trHeight w:val="28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給実績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度決算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支給職員１人当たり平均支給年額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度決算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,96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対象地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対象職員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の制度（支給率）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沢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jc w:val="right"/>
              <w:rPr/>
            </w:pPr>
            <w:r>
              <w:rPr>
                <w:sz w:val="22"/>
                <w:szCs w:val="22"/>
              </w:rPr>
              <w:t>３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３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３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野々市市は対象地域外であり、公益団体等へ派遣して対象地域に勤務している職員へ支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４</w:t>
      </w:r>
      <w:r>
        <w:rPr/>
        <w:t>）時間外勤務手当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35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支給実績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年度決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,1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一人当たり平均支給年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支給実績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度決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,7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一人当たり平均支給年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特殊勤務手当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sz w:val="22"/>
          <w:szCs w:val="22"/>
        </w:rPr>
        <w:t>年４月１日現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977"/>
        <w:gridCol w:w="1417"/>
      </w:tblGrid>
      <w:tr>
        <w:trPr>
          <w:trHeight w:val="3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実績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決算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職員一人当たり平均支給年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1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全体に占める手当支給職員の割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.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当の種類（手当数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種類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支給対象職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支給対象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単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及び介護保険料徴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、介護長寿課、保険年金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及び介護保険料徴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毒薬物取扱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安全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毒薬物取扱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防疫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推進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発生時防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及び災害応急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建設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雪及び災害応急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給配水管復旧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配水管維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施設の管理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設備維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地交渉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課、都市計画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事業用地取得交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額５００円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旅死亡人等の取扱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総務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旅死亡人、病人等の手続き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5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2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、猫等の死体処理作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安全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動物の死体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件５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その他の手当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sz w:val="22"/>
          <w:szCs w:val="22"/>
        </w:rPr>
        <w:t>年４月１日現在）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41"/>
        <w:gridCol w:w="1701"/>
        <w:gridCol w:w="184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手当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内容及び支給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年度決算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支給職員一人当たり平均支給年額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扶養手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扶養親族のある職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配偶者　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left="819" w:hanging="6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                 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left="809"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扶養親族でない配偶者がない場合は、うち一人につ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left="763"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扶養親族たる子のう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の年度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を加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,2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7,7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賃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以上支払っている職員</w:t>
            </w:r>
          </w:p>
          <w:p>
            <w:pPr>
              <w:pStyle w:val="Normal"/>
              <w:ind w:left="206" w:firstLine="20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78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7,3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手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機関等利用者</w:t>
            </w:r>
          </w:p>
          <w:p>
            <w:pPr>
              <w:pStyle w:val="Normal"/>
              <w:ind w:firstLine="15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最高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等通勤者</w:t>
            </w:r>
          </w:p>
          <w:p>
            <w:pPr>
              <w:pStyle w:val="Normal"/>
              <w:ind w:left="2056" w:hanging="186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片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ロ以上の通勤距離により支給</w:t>
            </w:r>
          </w:p>
          <w:p>
            <w:pPr>
              <w:pStyle w:val="Normal"/>
              <w:ind w:left="1857"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2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,88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職手当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職の地位にある職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給料表別、職務の級別、区分別に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められた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,6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3,17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特別職の給料、報酬等の状況（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/>
        <w:t>年４月１日現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126"/>
        <w:gridCol w:w="43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額　等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料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考）類似団体における最高／最低</w:t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6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89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9,00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3,000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議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任委員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会運営委員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0,000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,000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0,000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長、副市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１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措置　給料月額に加算措置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以下全議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１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9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算措置　報酬月額に加算措置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算定方式）　　　　　　　　　　　（１期の手当額）（支給時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か月平均給料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6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年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688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任期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か月平均給料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3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年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883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任期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退職手当の「１期の手当額」は、４月１日現在の給料月額及び支給率に基づき、１期</w:t>
      </w:r>
    </w:p>
    <w:p>
      <w:pPr>
        <w:pStyle w:val="Normal"/>
        <w:ind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年＝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月）務めた場合における退職手当の見込額である。</w:t>
      </w:r>
      <w:r>
        <w:br w:type="page"/>
      </w:r>
    </w:p>
    <w:p>
      <w:pPr>
        <w:pStyle w:val="Normal"/>
        <w:rPr/>
      </w:pPr>
      <w:r>
        <w:rPr>
          <w:sz w:val="24"/>
        </w:rPr>
        <w:t>７　職員の数の状況</w:t>
      </w:r>
    </w:p>
    <w:p>
      <w:pPr>
        <w:pStyle w:val="Normal"/>
        <w:rPr/>
      </w:pPr>
      <w:r>
        <w:rPr>
          <w:sz w:val="24"/>
        </w:rPr>
        <w:t>（１）部門別職員数の状況と主な増減理由</w:t>
      </w:r>
      <w:r>
        <w:rPr/>
        <w:t>（各年４月１日現在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4"/>
        <w:gridCol w:w="850"/>
        <w:gridCol w:w="851"/>
        <w:gridCol w:w="850"/>
        <w:gridCol w:w="4111"/>
      </w:tblGrid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員　　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増減理由</w:t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会計部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行政部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業務充実、市民協働部門新設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林水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事の配置</w:t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参考〉人口１万人当り職員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8.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団体の人口１万人当り職員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1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務職の嘱託化</w:t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参考〉人口１万人当り職員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.8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団体の人口１万人当り職員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.6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会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計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部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5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参考〉人口１万人当り職員数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5.3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定数外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派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*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１　職員数は、一般職に属する職員の数であり、休職者及び派遣職員（定数外）を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［　　］は、条例定数の合計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年齢別職員構成の状況（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４月１日現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object w:dxaOrig="8850" w:dyaOrig="5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270.95pt" filled="f" o:ole="">
            <v:imagedata r:id="rId7" o:title=""/>
          </v:shape>
          <o:OLEObject Type="Embed" ProgID="" ShapeID="ole_rId6" DrawAspect="Content" ObjectID="_285769988" r:id="rId6"/>
        </w:objec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"/>
        <w:gridCol w:w="667"/>
        <w:gridCol w:w="667"/>
        <w:gridCol w:w="666"/>
        <w:gridCol w:w="666"/>
        <w:gridCol w:w="667"/>
        <w:gridCol w:w="666"/>
        <w:gridCol w:w="666"/>
        <w:gridCol w:w="667"/>
        <w:gridCol w:w="666"/>
        <w:gridCol w:w="680"/>
        <w:gridCol w:w="677"/>
        <w:gridCol w:w="665"/>
      </w:tblGrid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職員数の推移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8"/>
        <w:gridCol w:w="969"/>
        <w:gridCol w:w="969"/>
        <w:gridCol w:w="968"/>
        <w:gridCol w:w="969"/>
        <w:gridCol w:w="969"/>
        <w:gridCol w:w="16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門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５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減数（率）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行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　　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）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　　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％）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　　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％）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会計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）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営企業等会計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）</w:t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計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0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5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53:00Z</dcterms:created>
  <dc:creator>nonoichi</dc:creator>
  <dc:description/>
  <cp:keywords/>
  <dc:language>en-US</dc:language>
  <cp:lastModifiedBy>河上純子</cp:lastModifiedBy>
  <cp:lastPrinted>2013-05-30T18:45:00Z</cp:lastPrinted>
  <dcterms:modified xsi:type="dcterms:W3CDTF">2013-05-31T07:14:00Z</dcterms:modified>
  <cp:revision>185</cp:revision>
  <dc:subject/>
  <dc:title>野々市町の人事行政の運営等の状況を公表します</dc:title>
</cp:coreProperties>
</file>