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意見提出参考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野々市市高齢者福祉計画・第６期介護保険事業計画（案）について」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氏名又は法人名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住所又は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連絡先（電話番号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又はメールアドレス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個人の場合のみ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情報は公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30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何ページのどの項目についてのご意見であるか、下記へご記入くださいますようお願いします。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　　見　　等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〇締　切　　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１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金曜日）必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〇送付先　　【郵送の場合】　　　　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21-85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野々市市三納１丁目１番地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野々市市役所　介護長寿課　宛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【ＦＡＸの場合】　　　０７６－２２７－６２５２</w:t>
      </w:r>
    </w:p>
    <w:p>
      <w:pPr>
        <w:pStyle w:val="Normal"/>
        <w:spacing w:lineRule="exact" w:line="280"/>
        <w:ind w:firstLine="1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電子メールの場合】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aigo@city.nonoichi.lg.jp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【持参の場合】　　　　野々市市役所　１階２番窓口　介護長寿課まで</w:t>
      </w:r>
    </w:p>
    <w:p>
      <w:pPr>
        <w:pStyle w:val="Normal"/>
        <w:spacing w:lineRule="exact" w:line="280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※午前８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分から午後５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分まで（但し、土曜日、日曜日、祝日及び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から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での期間を除きます。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11:00Z</dcterms:created>
  <dc:creator>w</dc:creator>
  <dc:description/>
  <dc:language>en-US</dc:language>
  <cp:lastModifiedBy>w</cp:lastModifiedBy>
  <cp:lastPrinted>2014-12-24T09:29:00Z</cp:lastPrinted>
  <dcterms:modified xsi:type="dcterms:W3CDTF">2014-12-24T01:11:00Z</dcterms:modified>
  <cp:revision>2</cp:revision>
  <dc:subject/>
  <dc:title/>
</cp:coreProperties>
</file>