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野々市市消防団協力事業所認定申請（推薦）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々市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名　　　称　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氏名　　　　　　　　　　　　　㊞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野々市市消防団協力事業所表示制度実施要綱第４条の規定により、次のとおり申請（推薦）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１　協力事業所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等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協力内容（該当する項目に○印を付けてください。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"/>
        <w:gridCol w:w="7088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協　力　内　容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２人以上の消防団員が従業員等として勤務し、かつ、消防団活動に積極的に協力している。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１人の消防団員が従業員等として５年以上にわたり勤務し、かつ、消防団活動に積極的に協力している。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05765</wp:posOffset>
                      </wp:positionV>
                      <wp:extent cx="90805" cy="552450"/>
                      <wp:effectExtent l="127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5.2pt;margin-top:31.95pt;width:7.1pt;height:4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05765</wp:posOffset>
                      </wp:positionV>
                      <wp:extent cx="90805" cy="5524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35pt;margin-top:31.95pt;width:7.1pt;height:4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消防団活動に協力し、地域の消防防災体制の充実強化に寄与し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由：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従業員等の消防団所属状況</w:t>
      </w:r>
    </w:p>
    <w:tbl>
      <w:tblPr>
        <w:tblW w:w="90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1"/>
        <w:gridCol w:w="4211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等勤続年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分団名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案内・パンフレット等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審査に必要な資料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3:00Z</dcterms:created>
  <dc:creator> </dc:creator>
  <dc:description/>
  <cp:keywords/>
  <dc:language>en-US</dc:language>
  <cp:lastModifiedBy>ta-kuriyama</cp:lastModifiedBy>
  <cp:lastPrinted>2010-03-26T12:22:00Z</cp:lastPrinted>
  <dcterms:modified xsi:type="dcterms:W3CDTF">2011-12-20T07:54:00Z</dcterms:modified>
  <cp:revision>30</cp:revision>
  <dc:subject/>
  <dc:title>様式第１号（第３条関係）</dc:title>
</cp:coreProperties>
</file>