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々市市第５期障害福祉計画・第１期障害児福祉計画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健康福祉部福祉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福祉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f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古谷亜希子</cp:lastModifiedBy>
  <cp:lastPrinted>2018-09-10T14:56:00Z</cp:lastPrinted>
  <dcterms:modified xsi:type="dcterms:W3CDTF">2018-09-10T08:00:00Z</dcterms:modified>
  <cp:revision>13</cp:revision>
  <dc:subject/>
  <dc:title/>
</cp:coreProperties>
</file>