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野々市市第一次総合計画後期基本計画（原案）パブリックコメント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497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の名称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野々市市第一次総合計画後期基本計画（原案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488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（※必須）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（※必須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齢（※必須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trHeight w:val="510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　見　・　提　言　の　内　容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原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項目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㌻・○行目）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8988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trHeight w:val="510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　見　・　提　言　の　内　容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原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項目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㌻・○行目）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258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12:00Z</dcterms:created>
  <dc:creator>ichinoseki</dc:creator>
  <dc:description/>
  <cp:keywords/>
  <dc:language>en-US</dc:language>
  <cp:lastModifiedBy>戸田清香</cp:lastModifiedBy>
  <cp:lastPrinted>2015-09-28T13:23:00Z</cp:lastPrinted>
  <dcterms:modified xsi:type="dcterms:W3CDTF">2016-08-26T02:22:00Z</dcterms:modified>
  <cp:revision>25</cp:revision>
  <dc:subject/>
  <dc:title>一関市パブリックコメント意見募集様式</dc:title>
</cp:coreProperties>
</file>