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1875</wp:posOffset>
            </wp:positionH>
            <wp:positionV relativeFrom="paragraph">
              <wp:posOffset>-184150</wp:posOffset>
            </wp:positionV>
            <wp:extent cx="467995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792480</wp:posOffset>
            </wp:positionV>
            <wp:extent cx="1082675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466725</wp:posOffset>
                </wp:positionV>
                <wp:extent cx="625729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hadow/>
                                <w:sz w:val="72"/>
                                <w:szCs w:val="72"/>
                              </w:rPr>
                              <w:t>月スクールランチ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平成３１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7pt;height:53.4pt;mso-wrap-distance-left:9.05pt;mso-wrap-distance-right:9.05pt;mso-wrap-distance-top:0pt;mso-wrap-distance-bottom:0pt;margin-top:-36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hadow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hadow/>
                          <w:sz w:val="72"/>
                          <w:szCs w:val="72"/>
                        </w:rPr>
                        <w:t>月スクールランチ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平成３１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196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P創英角ﾎﾟｯﾌﾟ体" w:hAnsi="HGP創英角ﾎﾟｯﾌﾟ体" w:eastAsia="HGP創英角ﾎﾟｯﾌﾟ体"/>
          <w:shadow/>
          <w:kern w:val="0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hadow/>
          <w:kern w:val="0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１年で最も寒い時期を迎えています。朝起きるのがつらいという人も多いと思いますが、寒さに負けない体をつくり自分の実力を発揮するためにも、しっかりとした食生活を心がけましょう。</w:t>
      </w:r>
    </w:p>
    <w:p>
      <w:pPr>
        <w:pStyle w:val="Normal"/>
        <w:ind w:firstLine="2800"/>
        <w:rPr>
          <w:rFonts w:ascii="HGP創英角ﾎﾟｯﾌﾟ体" w:hAnsi="HGP創英角ﾎﾟｯﾌﾟ体" w:eastAsia="HGP創英角ﾎﾟｯﾌﾟ体"/>
          <w:shadow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5400</wp:posOffset>
                </wp:positionV>
                <wp:extent cx="1866900" cy="3409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092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がんばれ受験生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f" o:allowincell="f" style="position:absolute;margin-left:-10.5pt;margin-top:2pt;width:146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がんばれ受験生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hadow/>
          <w:kern w:val="0"/>
          <w:sz w:val="28"/>
          <w:szCs w:val="28"/>
        </w:rPr>
        <w:t>実力発揮のための　</w:t>
      </w:r>
      <w:r>
        <w:rPr>
          <w:rFonts w:ascii="HGP創英角ﾎﾟｯﾌﾟ体" w:hAnsi="HGP創英角ﾎﾟｯﾌﾟ体" w:eastAsia="HGP創英角ﾎﾟｯﾌﾟ体"/>
          <w:shadow/>
          <w:kern w:val="0"/>
          <w:sz w:val="48"/>
          <w:szCs w:val="48"/>
        </w:rPr>
        <w:t>食生活アドバイス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P創英角ﾎﾟｯﾌﾟ体" w:hAnsi="HGP創英角ﾎﾟｯﾌﾟ体" w:eastAsia="HGP創英角ﾎﾟｯﾌﾟ体"/>
          <w:shadow/>
          <w:kern w:val="0"/>
          <w:sz w:val="22"/>
          <w:szCs w:val="22"/>
        </w:rPr>
        <w:t>　</w:t>
      </w:r>
      <w:r>
        <w:rPr>
          <w:rFonts w:ascii="HGP創英角ﾎﾟｯﾌﾟ体" w:hAnsi="HGP創英角ﾎﾟｯﾌﾟ体" w:eastAsia="HGP創英角ﾎﾟｯﾌﾟ体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0955</wp:posOffset>
                </wp:positionV>
                <wp:extent cx="1532890" cy="27559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9933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</w:rPr>
                              <w:t>必勝ポイント　その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993300" strokeweight="0pt" style="position:absolute;rotation:-0;width:126.7pt;height:27.7pt;mso-wrap-distance-left:9.05pt;mso-wrap-distance-right:9.05pt;mso-wrap-distance-top:0pt;mso-wrap-distance-bottom:0pt;margin-top:1.65pt;mso-position-vertical-relative:text;margin-left: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</w:rPr>
                        <w:t>必勝ポイント　そ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</wp:posOffset>
                </wp:positionV>
                <wp:extent cx="1532890" cy="275590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</w:rPr>
                              <w:t>必勝ポイント　その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126.7pt;height:27.7pt;mso-wrap-distance-left:9.05pt;mso-wrap-distance-right:9.05pt;mso-wrap-distance-top:0pt;mso-wrap-distance-bottom:0pt;margin-top:1.65pt;mso-position-vertical-relative:text;margin-left:267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</w:rPr>
                        <w:t>必勝ポイント　そ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 w:cs="HG丸ｺﾞｼｯｸM-PRO"/>
          <w:shadow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hadow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3200400" cy="21717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朝食は必ず食べ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脳の重量は体の２％程度ですが、消費するエ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ギーは体全体の２０％を占めるそ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ように、脳はたくさんのエネルギーを必要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朝食を食べないで勉強や試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臨むと、途中でエネルギー切れ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こ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くに、ご飯やパンをしっ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食べて、脳の栄養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ブドウ糖を補給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6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朝食は必ず食べ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脳の重量は体の２％程度ですが、消費するエ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ギーは体全体の２０％を占めるそう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ように、脳はたくさんのエネルギーを必要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朝食を食べないで勉強や試験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臨むと、途中でエネルギー切れ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こ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くに、ご飯やパンをしっか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食べて、脳の栄養にな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ブドウ糖を補給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267075" cy="1985010"/>
                <wp:effectExtent l="19685" t="1905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98504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３食で生活リズムをととのえ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84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試験は午前中から行われます。夜型生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は早めに朝型に戻しま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とき、助けになるの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朝昼晩の３度の食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時間を決めて規則正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食べるようにするこ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活リズムをととの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pt;width:257.2pt;height:1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３食で生活リズムをととのえる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84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試験は午前中から行われます。夜型生活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は早めに朝型に戻しまし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とき、助けになるのが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朝昼晩の３度の食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時間を決めて規則正し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食べるようにすること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活リズムをととのえ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きましょう。</w:t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3975</wp:posOffset>
            </wp:positionH>
            <wp:positionV relativeFrom="paragraph">
              <wp:posOffset>101600</wp:posOffset>
            </wp:positionV>
            <wp:extent cx="1200150" cy="11849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1205</wp:posOffset>
            </wp:positionH>
            <wp:positionV relativeFrom="paragraph">
              <wp:posOffset>15875</wp:posOffset>
            </wp:positionV>
            <wp:extent cx="935355" cy="962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 w:cs="HGP創英角ﾎﾟｯﾌﾟ体"/>
          <w:shadow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P創英角ﾎﾟｯﾌﾟ体"/>
          <w:shadow/>
          <w:sz w:val="22"/>
          <w:szCs w:val="28"/>
        </w:rPr>
      </w:pPr>
      <w:r>
        <w:rPr>
          <w:rFonts w:eastAsia="HG丸ｺﾞｼｯｸM-PRO" w:cs="HGP創英角ﾎﾟｯﾌﾟ体" w:ascii="HG丸ｺﾞｼｯｸM-PRO" w:hAnsi="HG丸ｺﾞｼｯｸM-PRO"/>
          <w:shadow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44780</wp:posOffset>
                </wp:positionV>
                <wp:extent cx="1466215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</w:rPr>
                              <w:t>必勝ポイント　その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21.45pt;height:27.7pt;mso-wrap-distance-left:9.05pt;mso-wrap-distance-right:9.05pt;mso-wrap-distance-top:0pt;mso-wrap-distance-bottom:0pt;margin-top:11.4pt;mso-position-vertical-relative:text;margin-left:267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</w:rPr>
                        <w:t>必勝ポイント　その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0</wp:posOffset>
                </wp:positionV>
                <wp:extent cx="3037840" cy="2809875"/>
                <wp:effectExtent l="19050" t="19685" r="167894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2809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夜食をとるなら消化のよいもの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40" w:hanging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5" w:hanging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7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遅くまで勉強をしていて夜食がほしい時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消化の良いものを選び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どんや雑炊、ヨーグルト、ホットミルクなどがおすす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ンスタントラーメンやチョコレート、スナック菓子などは脂肪が多く胃もたれし、翌日の朝食がおいしく食べら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活リズムを崩す原因にもなりま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1.5pt;width:239.15pt;height:2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夜食をとるなら消化のよいものを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40" w:hanging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75" w:hanging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75" w:hanging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75" w:hanging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遅くまで勉強をしていて夜食がほしい時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消化の良いものを選び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どんや雑炊、ヨーグルト、ホットミルクなどがおすす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ンスタントラーメンやチョコレート、スナック菓子などは脂肪が多く胃もたれし、翌日の朝食がおいしく食べられ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活リズムを崩す原因にもなりますよ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1532890" cy="27559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CC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FFFF"/>
                                <w:sz w:val="24"/>
                              </w:rPr>
                              <w:t>必勝ポイント　その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CC0000" strokeweight="0pt" style="position:absolute;rotation:-0;width:126.7pt;height:27.7pt;mso-wrap-distance-left:9.05pt;mso-wrap-distance-right:9.05pt;mso-wrap-distance-top:0pt;mso-wrap-distance-bottom:0pt;margin-top:8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FFFF"/>
                          <w:sz w:val="24"/>
                        </w:rPr>
                        <w:t>必勝ポイント　そ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3175</wp:posOffset>
                </wp:positionV>
                <wp:extent cx="3333750" cy="2628900"/>
                <wp:effectExtent l="19050" t="19050" r="30029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29080"/>
                        </a:xfrm>
                        <a:prstGeom prst="roundRect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食事前の手洗いで風邪予防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風邪などのウイルスの多くは、まず手に付着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こから口、鼻、目などの粘膜を通して体内に侵入します。手を使うことの多い食事が感染の場になることもあります。風邪などで体調を崩しては実力が発揮できません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68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外から帰ったときはもちろん、食事の前にもせっけんでしっかり手洗いする習慣をつけ、風邪を予防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-0.25pt;width:262.4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400" w:hanging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食事前の手洗いで風邪予防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風邪などのウイルスの多くは、まず手に付着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こから口、鼻、目などの粘膜を通して体内に侵入します。手を使うことの多い食事が感染の場になることもあります。風邪などで体調を崩しては実力が発揮できません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68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外から帰ったときはもちろん、食事の前にもせっけんでしっかり手洗いする習慣をつけ、風邪を予防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050" w:hanging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212725</wp:posOffset>
            </wp:positionV>
            <wp:extent cx="600075" cy="547370"/>
            <wp:effectExtent l="0" t="0" r="0" b="0"/>
            <wp:wrapNone/>
            <wp:docPr id="15" name="C028C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028C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28575" distL="114935" distR="114935" simplePos="0" locked="0" layoutInCell="0" allowOverlap="1" relativeHeight="15">
            <wp:simplePos x="0" y="0"/>
            <wp:positionH relativeFrom="column">
              <wp:posOffset>4133850</wp:posOffset>
            </wp:positionH>
            <wp:positionV relativeFrom="paragraph">
              <wp:posOffset>233680</wp:posOffset>
            </wp:positionV>
            <wp:extent cx="732155" cy="526415"/>
            <wp:effectExtent l="0" t="0" r="0" b="0"/>
            <wp:wrapNone/>
            <wp:docPr id="16" name="C076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076_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212725</wp:posOffset>
            </wp:positionV>
            <wp:extent cx="547370" cy="591185"/>
            <wp:effectExtent l="0" t="0" r="0" b="0"/>
            <wp:wrapNone/>
            <wp:docPr id="17" name="C076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076_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7995</wp:posOffset>
            </wp:positionH>
            <wp:positionV relativeFrom="paragraph">
              <wp:posOffset>262890</wp:posOffset>
            </wp:positionV>
            <wp:extent cx="666750" cy="497205"/>
            <wp:effectExtent l="0" t="0" r="0" b="0"/>
            <wp:wrapNone/>
            <wp:docPr id="18" name="C076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076_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992505" cy="12757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2505</wp:posOffset>
                </wp:positionH>
                <wp:positionV relativeFrom="paragraph">
                  <wp:posOffset>60325</wp:posOffset>
                </wp:positionV>
                <wp:extent cx="2133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必ずせっけん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手のひら、手の甲、指の間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8.15pt;margin-top:4.75pt;width:1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必ずせっけんをつ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手のひら、手の甲、指の間も</w:t>
                      </w:r>
                    </w:p>
                  </w:txbxContent>
                </v:textbox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240665</wp:posOffset>
                </wp:positionV>
                <wp:extent cx="6508115" cy="2755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1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鯖のみそ煮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人分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512.45pt;height:216.95pt;mso-wrap-distance-left:9.05pt;mso-wrap-distance-right:9.05pt;mso-wrap-distance-top:0pt;mso-wrap-distance-bottom:0pt;margin-top:18.95pt;mso-position-vertical-relative:text;margin-left:-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12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鯖のみそ煮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～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人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220345</wp:posOffset>
                </wp:positionV>
                <wp:extent cx="2400935" cy="2352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　材料　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鯖切り身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0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程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ょうが　　　　　　ひとか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ねぎ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酒　　　　　　　　大さじ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三温糖　　　　　　大さじ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みりん　　　　　　大さじ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濃口醤油　　　　　小さじ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0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みそ　　　　　　　　大さじ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5.2pt;mso-wrap-distance-left:9.05pt;mso-wrap-distance-right:9.05pt;mso-wrap-distance-top:0pt;mso-wrap-distance-bottom:0pt;margin-top:17.35pt;mso-position-vertical-relative:text;margin-left: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　材料　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鯖切り身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0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程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ょうが　　　　　　ひとか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ねぎ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㎝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酒　　　　　　　　大さじ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三温糖　　　　　　大さじ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みりん　　　　　　大さじ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濃口醤油　　　　　小さじ１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水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0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みそ　　　　　　　　大さ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940</wp:posOffset>
                </wp:positionH>
                <wp:positionV relativeFrom="paragraph">
                  <wp:posOffset>239395</wp:posOffset>
                </wp:positionV>
                <wp:extent cx="3773805" cy="1926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【　作り方　】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キッチンペーパーで鯖の余分な水分をとり、皮に切り目を入れ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しょうがは千切り、ねぎはぶつ切りに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火にかけ、ひと煮立ちさせる。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沸騰したら鯖を入れ煮汁をまわしかけ、火を弱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煮る。その後、落し蓋を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程度煮込み、煮汁で溶いたみそを加え煮込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51.7pt;mso-wrap-distance-left:9.05pt;mso-wrap-distance-right:9.05pt;mso-wrap-distance-top:0pt;mso-wrap-distance-bottom:0pt;margin-top:18.85pt;mso-position-vertical-relative:text;margin-left:1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【　作り方　】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キッチンペーパーで鯖の余分な水分をとり、皮に切り目を入れ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しょうがは千切り、ねぎはぶつ切りにす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火にかけ、ひと煮立ちさせる。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沸騰したら鯖を入れ煮汁をまわしかけ、火を弱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煮る。その後、落し蓋を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程度煮込み、煮汁で溶いたみそを加え煮込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32"/>
          <w:szCs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246380</wp:posOffset>
                </wp:positionV>
                <wp:extent cx="90805" cy="903605"/>
                <wp:effectExtent l="571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3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240 h 512280"/>
                            <a:gd name="textAreaBottom" fmla="*/ 491040 h 51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55pt;margin-top:19.4pt;width:7.1pt;height:71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P創英角ﾎﾟｯﾌﾟ体"/>
          <w:sz w:val="22"/>
          <w:szCs w:val="32"/>
          <w:lang w:val="en-US" w:eastAsia="en-US"/>
        </w:rPr>
      </w:pPr>
      <w:r>
        <w:rPr>
          <w:rFonts w:eastAsia="HG丸ｺﾞｼｯｸM-PRO" w:cs="HGP創英角ﾎﾟｯﾌﾟ体" w:ascii="HG丸ｺﾞｼｯｸM-PRO" w:hAnsi="HG丸ｺﾞｼｯｸM-PRO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821690</wp:posOffset>
                </wp:positionV>
                <wp:extent cx="3864610" cy="497840"/>
                <wp:effectExtent l="5080" t="267970" r="3181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97880"/>
                        </a:xfrm>
                        <a:prstGeom prst="wedgeRoundRectCallout">
                          <a:avLst>
                            <a:gd name="adj1" fmla="val 23972"/>
                            <a:gd name="adj2" fmla="val -10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給食では調味液に鯖を入れて落し蓋をし175℃のスチームコンベクションで30分加熱して調理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8.1pt;margin-top:64.7pt;width:304.25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給食では調味液に鯖を入れて落し蓋をし175℃のスチームコンベクションで30分加熱して調理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15</wp:posOffset>
                </wp:positionH>
                <wp:positionV relativeFrom="paragraph">
                  <wp:posOffset>321945</wp:posOffset>
                </wp:positionV>
                <wp:extent cx="299720" cy="200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8pt;mso-wrap-distance-left:9.05pt;mso-wrap-distance-right:9.05pt;mso-wrap-distance-top:0pt;mso-wrap-distance-bottom:0pt;margin-top:25.35pt;mso-position-vertical-relative:text;margin-left: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㋐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2:00Z</dcterms:created>
  <dc:creator>野々市町</dc:creator>
  <dc:description/>
  <cp:keywords/>
  <dc:language>en-US</dc:language>
  <cp:lastModifiedBy>寺岸智子</cp:lastModifiedBy>
  <cp:lastPrinted>2019-01-29T18:11:00Z</cp:lastPrinted>
  <dcterms:modified xsi:type="dcterms:W3CDTF">2019-02-04T04:22:00Z</dcterms:modified>
  <cp:revision>2</cp:revision>
  <dc:subject/>
  <dc:title/>
</cp:coreProperties>
</file>