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tbl>
      <w:tblPr>
        <w:tblW w:w="96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7510"/>
      </w:tblGrid>
      <w:tr>
        <w:trPr>
          <w:trHeight w:val="82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spacing w:val="116"/>
                <w:w w:val="150"/>
                <w:kern w:val="0"/>
                <w:sz w:val="28"/>
                <w:szCs w:val="28"/>
              </w:rPr>
              <w:t>小型除雪機借用申請</w:t>
            </w:r>
            <w:r>
              <w:rPr>
                <w:spacing w:val="6"/>
                <w:w w:val="150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5070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次のとおり小型除雪機を借用したいので、野々市市小型除雪機の貸与に関する要綱第２条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住　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氏　名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野々市市</w:t>
            </w:r>
            <w:r>
              <w:rPr>
                <w:kern w:val="0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から</w:t>
            </w:r>
          </w:p>
        </w:tc>
      </w:tr>
      <w:tr>
        <w:trPr>
          <w:trHeight w:val="6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7512"/>
      </w:tblGrid>
      <w:tr>
        <w:trPr>
          <w:trHeight w:val="8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返納検査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借用機械</w:t>
            </w:r>
            <w:r>
              <w:rPr>
                <w:kern w:val="0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機械の状</w:t>
            </w:r>
            <w:r>
              <w:rPr>
                <w:kern w:val="0"/>
              </w:rPr>
              <w:t>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返納検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立会い確</w:t>
            </w:r>
            <w:r>
              <w:rPr>
                <w:kern w:val="0"/>
              </w:rPr>
              <w:t>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8:00Z</dcterms:created>
  <dc:creator>nonoichi</dc:creator>
  <dc:description/>
  <cp:keywords/>
  <dc:language>en-US</dc:language>
  <cp:lastModifiedBy>長岡雄太</cp:lastModifiedBy>
  <cp:lastPrinted>2019-03-13T14:14:00Z</cp:lastPrinted>
  <dcterms:modified xsi:type="dcterms:W3CDTF">2019-03-13T23:43:00Z</dcterms:modified>
  <cp:revision>6</cp:revision>
  <dc:subject/>
  <dc:title>野々市町小型除雪機の貸与に関する要綱</dc:title>
</cp:coreProperties>
</file>