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341"/>
        <w:gridCol w:w="527"/>
        <w:gridCol w:w="1625"/>
        <w:gridCol w:w="492"/>
        <w:gridCol w:w="1569"/>
        <w:gridCol w:w="576"/>
        <w:gridCol w:w="15"/>
        <w:gridCol w:w="539"/>
        <w:gridCol w:w="1144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9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383" w:hRule="atLeast"/>
        </w:trPr>
        <w:tc>
          <w:tcPr>
            <w:tcW w:w="57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研　修　受　講　状　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修了した研修については修了証の写しを添付して下さい。）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　　　　年　　月　　日　修了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　　　　年　　月　　日　修了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　　　　年　　月　　日　修了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960" w:hanging="54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「○○○」には、「管理者」、「サービス提供責任者」又は「訪問事業責任者」と記入してください。また、「サービス提供責任者」と「訪問事業責任者」を兼務している場合は、「サービス提供責任者・訪問事業責任者」と記入してください。</w:t>
      </w:r>
    </w:p>
    <w:p>
      <w:pPr>
        <w:pStyle w:val="Normal"/>
        <w:autoSpaceDE w:val="false"/>
        <w:ind w:firstLine="72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２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３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有東絵里</cp:lastModifiedBy>
  <dcterms:modified xsi:type="dcterms:W3CDTF">2019-05-16T05:33:00Z</dcterms:modified>
  <cp:revision>39</cp:revision>
  <dc:subject/>
  <dc:title>（参考様式２）</dc:title>
</cp:coreProperties>
</file>