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歴書（認知症対応型共同生活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96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　　介護支援専門員の資格　　　　（　　あり　　・　　なし　　→＊なしの場合、（２）へ）　　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※ある場合は、介護支援専門員証の写しを添付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　認知症高齢者の介護サービス計画の作成経験について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（介護支援専門員の資格がない場合）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521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/>
            </w:pPr>
            <w:r>
              <w:rPr>
                <w:rFonts w:eastAsia="ＭＳ ゴシック;MS Gothic"/>
                <w:u w:val="single"/>
              </w:rPr>
              <w:t>認知症介護実践研修　　　　　　　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有東絵里</cp:lastModifiedBy>
  <dcterms:modified xsi:type="dcterms:W3CDTF">2019-05-16T07:54:00Z</dcterms:modified>
  <cp:revision>37</cp:revision>
  <dc:subject/>
  <dc:title>（参考様式２）</dc:title>
</cp:coreProperties>
</file>