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さわやかスポーツフェスティバル２０１９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開催スケジュール</w:t>
      </w:r>
    </w:p>
    <w:p>
      <w:pPr>
        <w:pStyle w:val="Style16"/>
        <w:spacing w:lineRule="exact" w:line="440"/>
        <w:rPr/>
      </w:pPr>
      <w:r>
        <w:rPr>
          <w:rFonts w:eastAsia="ＭＳ ゴシック;MS Gothic"/>
          <w:b/>
          <w:bCs/>
          <w:sz w:val="32"/>
          <w:szCs w:val="32"/>
        </w:rPr>
        <w:t>６月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２</w:t>
      </w:r>
      <w:r>
        <w:rPr>
          <w:rFonts w:eastAsia="ＭＳ ゴシック;MS Gothic"/>
          <w:b/>
          <w:bCs/>
          <w:sz w:val="32"/>
          <w:szCs w:val="32"/>
        </w:rPr>
        <w:t>日（日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午前７時３０分　</w:t>
      </w:r>
      <w:r>
        <w:rPr>
          <w:bCs/>
          <w:sz w:val="28"/>
          <w:szCs w:val="28"/>
        </w:rPr>
        <w:t>総合開会式</w:t>
      </w:r>
      <w:r>
        <w:rPr>
          <w:sz w:val="28"/>
          <w:szCs w:val="28"/>
        </w:rPr>
        <w:t>　市民体育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体育室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color w:val="000000"/>
          <w:sz w:val="28"/>
          <w:szCs w:val="28"/>
        </w:rPr>
        <w:t>午前７時４５分</w:t>
      </w:r>
      <w:r>
        <w:rPr>
          <w:sz w:val="28"/>
          <w:szCs w:val="28"/>
        </w:rPr>
        <w:t>　ソフトエアロビック</w:t>
      </w:r>
    </w:p>
    <w:p>
      <w:pPr>
        <w:pStyle w:val="Normal"/>
        <w:spacing w:lineRule="auto" w:line="360" w:before="0" w:after="180"/>
        <w:ind w:firstLine="42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午前９時００分　各会場にて競技種目・体験種目開始</w:t>
      </w:r>
      <w:r>
        <w:rPr>
          <w:position w:val="-6"/>
          <w:szCs w:val="28"/>
        </w:rPr>
        <w:t>（一部競技を除く）</w:t>
      </w:r>
    </w:p>
    <w:p>
      <w:pPr>
        <w:pStyle w:val="Normal"/>
        <w:rPr/>
      </w:pPr>
      <w:r>
        <w:rPr/>
        <w:t>【　競　技　種　目　】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417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弓  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弓道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～競技終了まで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ドミント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センタ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リー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～競技終了まで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4"/>
              </w:rPr>
              <w:t>ソフトボー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広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８時～競技終了まで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4"/>
              </w:rPr>
              <w:t>テニ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スポーツラン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テニスコー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午前８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sz w:val="24"/>
              </w:rPr>
              <w:t>分～競技終了まで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ゲートボー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スポーツランド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さわやかホー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～競技終了まで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童野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野球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競技終了まで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童サッカ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富陽小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運動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～競技終了まで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ニバスケットボー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子　御園小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育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　菅原小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育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～競技終了まで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ランポリ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体育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体育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～競技終了まで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ウリン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経塚グランドボウ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sz w:val="24"/>
              </w:rPr>
              <w:t>分まで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/>
        <w:t>　</w:t>
      </w:r>
      <w:r>
        <w:rPr>
          <w:u w:val="single"/>
        </w:rPr>
        <w:t>※バドミントン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競技終了後、バドミントン競技力向上講座（講師：金沢学院大学）を行う。</w:t>
      </w:r>
    </w:p>
    <w:p>
      <w:pPr>
        <w:pStyle w:val="Style16"/>
        <w:rPr>
          <w:u w:val="single"/>
        </w:rPr>
      </w:pPr>
      <w:r>
        <w:rPr/>
        <w:t>　</w:t>
      </w:r>
      <w:r>
        <w:rPr>
          <w:u w:val="single"/>
        </w:rPr>
        <w:t>※ミニバスケットボール　午前８時３０分より、市民体育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大体育室にて金沢武士団とミニゲームを行う。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　体　験　種　目　】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417"/>
      </w:tblGrid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間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林寺拳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センタ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レーニングルー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生柔道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道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午前９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時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生剣道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武道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午前９時～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生陸上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小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運動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雨天時：野々市小学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育館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時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サッカー（６歳以下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スポーツラン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芝生広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９時～</w:t>
            </w:r>
            <w:r>
              <w:rPr>
                <w:rFonts w:ascii="ＭＳ 明朝;MS Mincho" w:hAnsi="ＭＳ 明朝;MS Mincho" w:cs="ＭＳ 明朝;MS Mincho"/>
                <w:sz w:val="24"/>
              </w:rPr>
              <w:t>体験終了まで</w:t>
            </w:r>
          </w:p>
        </w:tc>
      </w:tr>
      <w:tr>
        <w:trPr>
          <w:trHeight w:val="8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ニュースポー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体力テスト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歳～</w:t>
            </w: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</w:rPr>
              <w:t>歳の男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市民体育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体育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午前９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体力テストは午前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終受付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Cs w:val="21"/>
        </w:rPr>
      </w:r>
    </w:p>
    <w:p>
      <w:pPr>
        <w:pStyle w:val="Normal"/>
        <w:spacing w:lineRule="exact" w:line="360" w:before="180" w:after="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６月８日（土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【　競　技　種　目　】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417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パークゴル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しよりと子供の健康ひろ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競技終了まで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ゴル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白山カントリー倶楽部 松風コー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７時</w:t>
            </w: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</w:rPr>
              <w:t>分～競技終了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６月９日（日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【　競　技　種　目　】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417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　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スポーツラン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プー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９時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～競技終了まで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ウンドゴル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公園運動広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８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～競技終了まで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武術太極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体育館 大体育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午後１時～競技終了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【　体　験　種　目　】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417"/>
      </w:tblGrid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ンドボー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館野小学校 体育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トランポリ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市民体育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小体育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午前９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時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ュースポー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体育館 大体育室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ウンドテニ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スポーツセンター アリーナ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１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～２時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３時～４時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ニ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ランドテニスコー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</w:tbl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</w:rPr>
      </w:r>
    </w:p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６月１６日（日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4"/>
        </w:rPr>
        <w:t>【　競　技　種　目　】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86"/>
        <w:gridCol w:w="3417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間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童野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野球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競技終了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競技会場は午後５時に全競技を終了し、競技中の場合は同順位と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雨天時における各競技中止等の判断は、各競技協会によって異なる。</w:t>
      </w:r>
    </w:p>
    <w:sectPr>
      <w:type w:val="nextPage"/>
      <w:pgSz w:w="11906" w:h="16838"/>
      <w:pgMar w:left="1134" w:right="42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野々市町</dc:creator>
  <dc:description/>
  <cp:keywords/>
  <dc:language>en-US</dc:language>
  <cp:lastModifiedBy>出村里紗</cp:lastModifiedBy>
  <cp:lastPrinted>2019-05-17T17:23:00Z</cp:lastPrinted>
  <dcterms:modified xsi:type="dcterms:W3CDTF">2019-05-28T03:33:00Z</dcterms:modified>
  <cp:revision>46</cp:revision>
  <dc:subject/>
  <dc:title>さわやかスポーツフェスティバル２００５スケジュール</dc:title>
</cp:coreProperties>
</file>