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野々市市まちづくり基本条例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まちづくり基本条例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団体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又は所在地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個人の方のみ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46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9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4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舟崎さやか</cp:lastModifiedBy>
  <cp:lastPrinted>2014-10-01T17:24:00Z</cp:lastPrinted>
  <dcterms:modified xsi:type="dcterms:W3CDTF">2014-10-02T00:29:00Z</dcterms:modified>
  <cp:revision>30</cp:revision>
  <dc:subject/>
  <dc:title>一関市パブリックコメント意見募集様式</dc:title>
</cp:coreProperties>
</file>