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rPr>
      </w:pPr>
      <w:r>
        <w:rPr>
          <w:rFonts w:ascii="ＭＳ Ｐゴシック" w:hAnsi="ＭＳ Ｐゴシック" w:cs="ＭＳ Ｐゴシック" w:eastAsia="ＭＳ Ｐゴシック"/>
          <w:b/>
        </w:rPr>
        <w:t>野々市市介護予防・日常生活支援総合事業　Ｑ</w:t>
      </w:r>
      <w:r>
        <w:rPr>
          <w:rFonts w:eastAsia="ＭＳ Ｐゴシック" w:cs="ＭＳ Ｐゴシック" w:ascii="ＭＳ Ｐゴシック" w:hAnsi="ＭＳ Ｐゴシック"/>
          <w:b/>
        </w:rPr>
        <w:t>&amp;</w:t>
      </w:r>
      <w:r>
        <w:rPr>
          <w:rFonts w:ascii="ＭＳ Ｐゴシック" w:hAnsi="ＭＳ Ｐゴシック" w:cs="ＭＳ Ｐゴシック" w:eastAsia="ＭＳ Ｐゴシック"/>
          <w:b/>
        </w:rPr>
        <w:t>Ａ</w:t>
      </w:r>
      <w:r>
        <w:rPr>
          <w:rFonts w:cs="ＭＳ Ｐ明朝"/>
        </w:rPr>
        <w:t>（令和元年</w:t>
      </w:r>
      <w:r>
        <w:rPr>
          <w:rFonts w:cs="ＭＳ Ｐ明朝"/>
        </w:rPr>
        <w:t>12</w:t>
      </w:r>
      <w:r>
        <w:rPr>
          <w:rFonts w:cs="ＭＳ Ｐ明朝"/>
        </w:rPr>
        <w:t>月９日更新）</w:t>
      </w:r>
    </w:p>
    <w:p>
      <w:pPr>
        <w:pStyle w:val="Normal"/>
        <w:jc w:val="center"/>
        <w:rPr>
          <w:rFonts w:cs="ＭＳ Ｐ明朝"/>
        </w:rPr>
      </w:pPr>
      <w:r>
        <w:rPr>
          <w:rFonts w:cs="ＭＳ Ｐ明朝"/>
        </w:rPr>
      </w:r>
    </w:p>
    <w:p>
      <w:pPr>
        <w:pStyle w:val="Normal"/>
        <w:rPr>
          <w:rFonts w:ascii="ＭＳ Ｐゴシック" w:hAnsi="ＭＳ Ｐゴシック" w:eastAsia="ＭＳ Ｐゴシック" w:cs="ＭＳ Ｐゴシック"/>
          <w:b/>
          <w:b/>
        </w:rPr>
      </w:pPr>
      <w:r>
        <w:rPr>
          <w:rFonts w:cs="ＭＳ Ｐ明朝"/>
        </w:rPr>
        <w:t>（注）この取扱いは野々市市の取扱い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訪問型サービス</w:t>
      </w:r>
    </w:p>
    <w:tbl>
      <w:tblPr>
        <w:tblW w:w="9286" w:type="dxa"/>
        <w:jc w:val="left"/>
        <w:tblInd w:w="0" w:type="dxa"/>
        <w:tblLayout w:type="fixed"/>
        <w:tblCellMar>
          <w:top w:w="0" w:type="dxa"/>
          <w:left w:w="108" w:type="dxa"/>
          <w:bottom w:w="0" w:type="dxa"/>
          <w:right w:w="108" w:type="dxa"/>
        </w:tblCellMar>
      </w:tblPr>
      <w:tblGrid>
        <w:gridCol w:w="675"/>
        <w:gridCol w:w="1599"/>
        <w:gridCol w:w="5791"/>
        <w:gridCol w:w="122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番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日</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する場合の介護報酬請求の考え方について。</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原則として、それぞれ１回当たり単位を用いることとなります。ただし、これにより積算した１ヶ月の両サービスの合計単位数が現行の訪問介護相当サービスの包括報酬の単位（１月当たり単位）を超える場合は、現行の訪問介護相当サービスの包括報酬の単位を用いて請求することとなります。（サービスコードは現行の訪問介護相当サービスの包括報酬の単位のコードを用いることとなります。）</w:t>
            </w:r>
          </w:p>
          <w:p>
            <w:pPr>
              <w:pStyle w:val="Normal"/>
              <w:rPr/>
            </w:pPr>
            <w:r>
              <w:rPr/>
              <w:t>なお、請求に用いる単位の区分は、介護予防マネジメントにおいて設定された１週当たりの訪問型サービスの提供頻度（１週当たりの現行の訪問介護相当サービスと緩和した基準によるサービス（訪問型サービスＡ）の提供頻度の合計）によるものとします</w:t>
            </w:r>
            <w:r>
              <w:rPr/>
              <w:t>。</w:t>
            </w:r>
          </w:p>
          <w:tbl>
            <w:tblPr>
              <w:tblW w:w="5565" w:type="dxa"/>
              <w:jc w:val="left"/>
              <w:tblInd w:w="0"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例１：週１回程度の方の場合　週１回程度の単位を用いる。</w:t>
                  </w:r>
                </w:p>
                <w:p>
                  <w:pPr>
                    <w:pStyle w:val="Normal"/>
                    <w:rPr/>
                  </w:pPr>
                  <w:r>
                    <w:rPr/>
                    <w:t>　１ヶ月に現行の訪問介護相当サービスを２回、緩和した基準によるサービスを２回利用した場合は、（</w:t>
                  </w:r>
                  <w:r>
                    <w:rPr/>
                    <w:t>266</w:t>
                  </w:r>
                  <w:r>
                    <w:rPr/>
                    <w:t>単位</w:t>
                  </w:r>
                  <w:r>
                    <w:rPr/>
                    <w:t>×</w:t>
                  </w:r>
                  <w:r>
                    <w:rPr/>
                    <w:t>２回）＋（</w:t>
                  </w:r>
                  <w:r>
                    <w:rPr/>
                    <w:t>239</w:t>
                  </w:r>
                  <w:r>
                    <w:rPr/>
                    <w:t>単位</w:t>
                  </w:r>
                  <w:r>
                    <w:rPr/>
                    <w:t>×</w:t>
                  </w:r>
                  <w:r>
                    <w:rPr/>
                    <w:t>２回）＝</w:t>
                  </w:r>
                  <w:r>
                    <w:rPr/>
                    <w:t>1,010</w:t>
                  </w:r>
                  <w:r>
                    <w:rPr/>
                    <w:t>単位　となります。</w:t>
                  </w:r>
                </w:p>
                <w:p>
                  <w:pPr>
                    <w:pStyle w:val="Normal"/>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例２：週２回程度の方の場合　週２回程度の単位を用いる。</w:t>
                  </w:r>
                </w:p>
                <w:p>
                  <w:pPr>
                    <w:pStyle w:val="Normal"/>
                    <w:rPr/>
                  </w:pPr>
                  <w:r>
                    <w:rPr/>
                    <w:t>　１ヶ月に現行の訪問介護相当サービスを４回、緩和した基準によるサービスを４回利用した場合は、（</w:t>
                  </w:r>
                  <w:r>
                    <w:rPr/>
                    <w:t>270</w:t>
                  </w:r>
                  <w:r>
                    <w:rPr/>
                    <w:t>単位</w:t>
                  </w:r>
                  <w:r>
                    <w:rPr/>
                    <w:t>×</w:t>
                  </w:r>
                  <w:r>
                    <w:rPr/>
                    <w:t>４回）＋（</w:t>
                  </w:r>
                  <w:r>
                    <w:rPr/>
                    <w:t>243</w:t>
                  </w:r>
                  <w:r>
                    <w:rPr/>
                    <w:t>単位</w:t>
                  </w:r>
                  <w:r>
                    <w:rPr/>
                    <w:t>×</w:t>
                  </w:r>
                  <w:r>
                    <w:rPr/>
                    <w:t>４回）＝</w:t>
                  </w:r>
                  <w:r>
                    <w:rPr/>
                    <w:t>2,052</w:t>
                  </w:r>
                  <w:r>
                    <w:rPr/>
                    <w:t>単位　となります。</w:t>
                  </w:r>
                </w:p>
                <w:p>
                  <w:pPr>
                    <w:pStyle w:val="Normal"/>
                    <w:rPr/>
                  </w:pPr>
                  <w:r>
                    <w:rPr/>
                  </w:r>
                </w:p>
              </w:tc>
            </w:tr>
          </w:tbl>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8.1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した場合の１ヶ月の単位の上限はどうなるのか。</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した場合は、それぞれ１回当たりの単位を用いることとなりますが、これにより積算した１ヶ月の両サービスの合計単位数が現行の訪問介護相当サービスの包括報酬の単位（１月当たり単位）を超える場合は、現行の訪問介護相当サービスの包括報酬の単位数が上限となります。（サービスコードは現行の訪問介護相当サービスの包括報酬の単位のコードを用いることとなります。）</w:t>
            </w:r>
          </w:p>
          <w:p>
            <w:pPr>
              <w:pStyle w:val="Normal"/>
              <w:rPr/>
            </w:pPr>
            <w:r>
              <w:rPr/>
              <w:t>（この場合に用いる現行の訪問介護相当サービスの包括報酬の単位の区分の考え方については、「訪問型サービス質問番号１」の回答を参照してください。）</w:t>
            </w:r>
          </w:p>
          <w:tbl>
            <w:tblPr>
              <w:tblW w:w="5560" w:type="dxa"/>
              <w:jc w:val="left"/>
              <w:tblInd w:w="0" w:type="dxa"/>
              <w:tblLayout w:type="fixed"/>
              <w:tblCellMar>
                <w:top w:w="0" w:type="dxa"/>
                <w:left w:w="108" w:type="dxa"/>
                <w:bottom w:w="0" w:type="dxa"/>
                <w:right w:w="108" w:type="dxa"/>
              </w:tblCellMar>
            </w:tblPr>
            <w:tblGrid>
              <w:gridCol w:w="5560"/>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例：週１回程度の方の場合　週１回程度の単位を用いる。</w:t>
                  </w:r>
                </w:p>
                <w:p>
                  <w:pPr>
                    <w:pStyle w:val="Normal"/>
                    <w:rPr/>
                  </w:pPr>
                  <w:r>
                    <w:rPr/>
                    <w:t>　１ヶ月に現行の訪問介護相当サービスを３回、緩和した基準によるサービスを２回利用した場合は、（</w:t>
                  </w:r>
                  <w:r>
                    <w:rPr/>
                    <w:t>266</w:t>
                  </w:r>
                  <w:r>
                    <w:rPr/>
                    <w:t>単位</w:t>
                  </w:r>
                  <w:r>
                    <w:rPr/>
                    <w:t>×</w:t>
                  </w:r>
                  <w:r>
                    <w:rPr/>
                    <w:t>３回）＋（</w:t>
                  </w:r>
                  <w:r>
                    <w:rPr/>
                    <w:t>239</w:t>
                  </w:r>
                  <w:r>
                    <w:rPr/>
                    <w:t>単位</w:t>
                  </w:r>
                  <w:r>
                    <w:rPr/>
                    <w:t>×</w:t>
                  </w:r>
                  <w:r>
                    <w:rPr/>
                    <w:t>２回）＝</w:t>
                  </w:r>
                  <w:r>
                    <w:rPr/>
                    <w:t>1,276</w:t>
                  </w:r>
                  <w:r>
                    <w:rPr/>
                    <w:t>単位＞</w:t>
                  </w:r>
                  <w:r>
                    <w:rPr/>
                    <w:t>1,168</w:t>
                  </w:r>
                  <w:r>
                    <w:rPr/>
                    <w:t>単位となるので、</w:t>
                  </w:r>
                  <w:r>
                    <w:rPr/>
                    <w:t>1,168</w:t>
                  </w:r>
                  <w:r>
                    <w:rPr/>
                    <w:t>単位となります。</w:t>
                  </w:r>
                </w:p>
                <w:p>
                  <w:pPr>
                    <w:pStyle w:val="Normal"/>
                    <w:rPr/>
                  </w:pPr>
                  <w:r>
                    <w:rPr/>
                  </w:r>
                </w:p>
              </w:tc>
            </w:tr>
          </w:tbl>
          <w:p>
            <w:pPr>
              <w:pStyle w:val="Normal"/>
              <w:rPr/>
            </w:pPr>
            <w:r>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8.1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緩和した基準によるサービス（訪問型サービスＡ）の従事者（一定研修修了者）について、他市町村主催の研修を修了してる場合であっても、ののいちケアサポーターの研修を受ける必要があるのか。</w:t>
            </w:r>
          </w:p>
          <w:p>
            <w:pPr>
              <w:pStyle w:val="Normal"/>
              <w:rPr/>
            </w:pPr>
            <w:r>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野々市市が定めたカリキュラムによる「ののいちケアサポーター養成研修」と同程度のカリキュラムであることを当市が認めた研修を修了している場合は、ののいちケアサポーターの養成研修を受ける必要はありません。</w:t>
            </w:r>
          </w:p>
          <w:p>
            <w:pPr>
              <w:pStyle w:val="Normal"/>
              <w:rPr/>
            </w:pPr>
            <w:r>
              <w:rPr/>
              <w:t>当市が当該修了証を交付した市町村に確認し、判断します。</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8.12.2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する場合は、それぞれ別の事業者とすることができるのか。</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する場合は、同一の事業者からサービスの提供を受ける取扱いとします。</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9.2.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する場合の初回加算は、どのように請求すればよいのか。</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現行の訪問介護相当サービスと緩和した基準によるサービス（訪問型サービスＡ）を併用する場合の初回加算は、現行の訪問介護相当サービスの初回加算のサービスコードを用いて請求してください。</w:t>
            </w:r>
          </w:p>
          <w:p>
            <w:pPr>
              <w:pStyle w:val="Normal"/>
              <w:rPr/>
            </w:pPr>
            <w:r>
              <w:rPr/>
              <w:t>現行の訪問介護相当サービスと緩和した基準によるサービス（訪問型サービスＡ）の両方で初回加算を算定しないでください。</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9.2.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介護予防訪問介護を利用していた利用者が、認定の更新等により、現行の訪問介護相当サービス又は緩和した基準によるサービス（訪問型サービスＡ）の利用対象者となった場合で、引き続き同じ事業所によりサービスを提供するときは、新たに初回加算を算定することはできるのか。</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同一事業所からサービスの提供が継続されていることから、初回加算は、算定できません。</w:t>
            </w:r>
          </w:p>
          <w:p>
            <w:pPr>
              <w:pStyle w:val="Normal"/>
              <w:rPr/>
            </w:pPr>
            <w:r>
              <w:rPr/>
              <w:t>訪問型サービスの初回加算を算定できる場合は、次のとおりです。</w:t>
            </w:r>
          </w:p>
          <w:p>
            <w:pPr>
              <w:pStyle w:val="Normal"/>
              <w:rPr/>
            </w:pPr>
            <w:r>
              <w:rPr/>
              <w:t>(1)</w:t>
            </w:r>
            <w:r>
              <w:rPr/>
              <w:t>　初めて当該事業所を利用する場合</w:t>
            </w:r>
          </w:p>
          <w:p>
            <w:pPr>
              <w:pStyle w:val="Normal"/>
              <w:rPr/>
            </w:pPr>
            <w:r>
              <w:rPr/>
              <w:t>(2)</w:t>
            </w:r>
            <w:r>
              <w:rPr/>
              <w:t>　利用者が過去２ヶ月以上、当該事業所からサービス提供を受けていない場合</w:t>
            </w:r>
          </w:p>
          <w:p>
            <w:pPr>
              <w:pStyle w:val="Normal"/>
              <w:rPr/>
            </w:pPr>
            <w:r>
              <w:rPr/>
              <w:t>(3)</w:t>
            </w:r>
            <w:r>
              <w:rPr/>
              <w:t>　要介護認定者が要支援認定を受けた場合又は事業対象者となった場合</w:t>
            </w:r>
          </w:p>
          <w:p>
            <w:pPr>
              <w:pStyle w:val="Normal"/>
              <w:rPr/>
            </w:pPr>
            <w:r>
              <w:rPr/>
            </w:r>
          </w:p>
          <w:p>
            <w:pPr>
              <w:pStyle w:val="Normal"/>
              <w:rPr/>
            </w:pPr>
            <w:r>
              <w:rPr/>
              <w:t>なお、過去２ヶ月は歴月によるものとします。（例：４月</w:t>
            </w:r>
            <w:r>
              <w:rPr/>
              <w:t>15</w:t>
            </w:r>
            <w:r>
              <w:rPr/>
              <w:t>日にサービス提供を行った場合、初回加算が算定できるのは、同年の２月１日以後に当該事業所からサービス提供を受けていない場合となります。）</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9.6.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所型サービス</w:t>
      </w:r>
    </w:p>
    <w:tbl>
      <w:tblPr>
        <w:tblW w:w="9268" w:type="dxa"/>
        <w:jc w:val="left"/>
        <w:tblInd w:w="0" w:type="dxa"/>
        <w:tblLayout w:type="fixed"/>
        <w:tblCellMar>
          <w:top w:w="0" w:type="dxa"/>
          <w:left w:w="108" w:type="dxa"/>
          <w:bottom w:w="0" w:type="dxa"/>
          <w:right w:w="108" w:type="dxa"/>
        </w:tblCellMar>
      </w:tblPr>
      <w:tblGrid>
        <w:gridCol w:w="675"/>
        <w:gridCol w:w="1560"/>
        <w:gridCol w:w="5811"/>
        <w:gridCol w:w="122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質問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日</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総合事業の定 員を設定した場合、現在県に届出してある定員の変更届を提出する必要がある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通所介護と現行の通所介護相当サービスと緩和した基準によるサービス（通所型サービスＡ）を一体的に行う場合）</w:t>
            </w:r>
          </w:p>
          <w:p>
            <w:pPr>
              <w:pStyle w:val="Normal"/>
              <w:ind w:left="110" w:hanging="110"/>
              <w:rPr/>
            </w:pPr>
            <w:r>
              <w:rPr/>
              <w:t>・県の指定に係る利用定員は、総合事業開始後は、「通所介護と現行の通所介護相当サービス」の利用定員の合計となる取扱いです。</w:t>
            </w:r>
          </w:p>
          <w:p>
            <w:pPr>
              <w:pStyle w:val="Normal"/>
              <w:ind w:left="110" w:hanging="110"/>
              <w:rPr/>
            </w:pPr>
            <w:r>
              <w:rPr/>
              <w:t>・緩和した基準によるサービス（通所型サービスＡ）の利用定員については、上記の利用定員とは別に定めることになります。</w:t>
            </w:r>
          </w:p>
          <w:p>
            <w:pPr>
              <w:pStyle w:val="Normal"/>
              <w:ind w:left="110" w:hanging="110"/>
              <w:rPr/>
            </w:pPr>
            <w:r>
              <w:rPr/>
              <w:t>・これらを踏まえ、県の指定に係る利用定員が変更となる場合は、運営規程が変更となり、県に変更届が必要となりま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r>
              <w:rPr/>
              <w:t>H29.</w:t>
            </w:r>
            <w:r>
              <w:rPr/>
              <w:t>１</w:t>
            </w:r>
            <w:r>
              <w:rPr/>
              <w:t>.13</w:t>
            </w:r>
          </w:p>
          <w:p>
            <w:pPr>
              <w:pStyle w:val="Normal"/>
              <w:jc w:val="left"/>
              <w:rPr/>
            </w:pPr>
            <w:r>
              <w:rPr/>
              <w:t>訂正後のも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通所介護と、現行の通所介護相当サービスと緩和した基準によるサービス（通所型サービスＡ）を一体的に行う場合、定員超過利用の扱いはどのようにすべき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質問番号１の質問に対する回答を踏まえ）</w:t>
            </w:r>
          </w:p>
          <w:p>
            <w:pPr>
              <w:pStyle w:val="Normal"/>
              <w:ind w:left="110" w:hanging="110"/>
              <w:rPr/>
            </w:pPr>
            <w:r>
              <w:rPr/>
              <w:t>・事業所全体では、利用定員を超えないものの、「通所介護と現行の通所介護相当サービス」の部分が、「通所介護と現行の通所介護相当サービス」の利用定員の超過利用となる場合、減算の対象となります。</w:t>
            </w:r>
          </w:p>
          <w:p>
            <w:pPr>
              <w:pStyle w:val="Normal"/>
              <w:ind w:left="110" w:hanging="110"/>
              <w:rPr/>
            </w:pPr>
            <w:r>
              <w:rPr/>
              <w:t>・同様に緩和した基準によるサービス（通所型サービスＡ）の部分が、「緩和した基準によるサービス（通所型サービスＡ）」の利用定員の超過利用となる場合、減算の対象となりま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r>
              <w:rPr/>
              <w:t>H29.</w:t>
            </w:r>
            <w:r>
              <w:rPr/>
              <w:t>１</w:t>
            </w:r>
            <w:r>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通所介護と、現行の通所介護サービスと緩和した基準によるサービス（通所型サービスＡ）を一体的に行う場合、地域密着型通所介護への移行対象となる利用定員についてどのように考えるの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通所介護の定員については、通所介護と現行の通所介護相当サービスを一体的に行う事業所の場合、通所介護の対象となる利用者（要介護者）と現行の通所介護相当サービスの対象となる利用者（要支援者等）との合算で利用定員を定める取扱いとなっています。</w:t>
            </w:r>
          </w:p>
          <w:p>
            <w:pPr>
              <w:pStyle w:val="Normal"/>
              <w:ind w:left="110" w:hanging="110"/>
              <w:rPr/>
            </w:pPr>
            <w:r>
              <w:rPr/>
              <w:t>・このことから、「通所介護と現行の通所介護相当サービス」の利用定員の合計が</w:t>
            </w:r>
            <w:r>
              <w:rPr/>
              <w:t xml:space="preserve">18 </w:t>
            </w:r>
            <w:r>
              <w:rPr/>
              <w:t>名以下の場合において、地域密着型通所介護への移行対象となります。</w:t>
            </w:r>
          </w:p>
          <w:p>
            <w:pPr>
              <w:pStyle w:val="Normal"/>
              <w:ind w:left="110" w:hanging="110"/>
              <w:rPr/>
            </w:pPr>
            <w:r>
              <w:rPr/>
              <w:t>・地域密着型通所介護へ移行となる場合は、県に通所介護に係る廃止届を提出するとともに、市に地域密着型通所介護に係る新規指定の手続が必要となりま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pPr>
            <w:r>
              <w:rPr/>
              <w:t>H29.</w:t>
            </w:r>
            <w:r>
              <w:rPr/>
              <w:t>１</w:t>
            </w:r>
            <w:r>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介護給付による通所介護と総合事業による通所型サービスの利用者をそれぞれ分けて対応しなければならない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総合事業による運営基準を遵守した上で、指定通所介護の提供に支障がない範囲で指定通所介護の提供時間に同一の場所を使用して、総合事業の通所型サービスの提供を行うことは可能であるが、この場合には、プログラムとサービス提供を行う人員を明確に区分して行うことを想定していま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H28.1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通所介護と、緩和した基準によるサービス（通所型サービスＡ）と現行の通所介護相当サービスを一体的に行う場合、サービス提供体制強化加算を算定する上で、職員の割合はどのように算出すればよいのか。</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サービス提供体制強化加算の算定に当たっては、常勤換算方法により介護福祉士が</w:t>
            </w:r>
            <w:r>
              <w:rPr/>
              <w:t>50</w:t>
            </w:r>
            <w:r>
              <w:rPr/>
              <w:t>％以上配置されていること等が要件とされており、通所介護と、緩和した基準によるサービス（通所型サービスＡ）及び現行の通所介護相当サービスを一体的に行う場合、</w:t>
            </w:r>
          </w:p>
          <w:p>
            <w:pPr>
              <w:pStyle w:val="Normal"/>
              <w:ind w:firstLine="220"/>
              <w:rPr/>
            </w:pPr>
            <w:r>
              <w:rPr/>
              <w:t>・　通所型サービスＡの職員は含めず、</w:t>
            </w:r>
          </w:p>
          <w:p>
            <w:pPr>
              <w:pStyle w:val="Normal"/>
              <w:ind w:left="440" w:hanging="220"/>
              <w:rPr/>
            </w:pPr>
            <w:r>
              <w:rPr/>
              <w:t>・　現行の通所介護相当サービスの職員は含めて、職員の割合を算出することとなります。</w:t>
            </w:r>
          </w:p>
          <w:p>
            <w:pPr>
              <w:pStyle w:val="Normal"/>
              <w:rPr/>
            </w:pPr>
            <w:r>
              <w:rPr/>
            </w:r>
          </w:p>
          <w:p>
            <w:pPr>
              <w:pStyle w:val="Normal"/>
              <w:ind w:left="220" w:hanging="220"/>
              <w:rPr/>
            </w:pPr>
            <w:r>
              <w:rPr/>
              <w:t>２　この場合、通所介護と現行の通所介護相当サービスの双方においてサービス提供体制強化加算を算定可能で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H28.12.</w:t>
            </w:r>
            <w:r>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緩和した基準によるサービス（通所型サービスＡ）において入浴サービスを提供した場合、別途費用を徴していいのか。同様に、送迎をした場合、別途費用を徴していいの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緩和した基準によるサービス（通所型サービスＡ）における入浴サービス又は送迎（利用者の選定により通常の事業の実施地域以外の地域に居住する利用者に対して行う送迎を除く。以下この質問の回答において同じ。）に要する費用については、市が設定している基本単位の中に算定されていることから、これとは別に、入浴サービス又は送迎に要する費用の支払を求めることはしないでください。</w:t>
            </w:r>
          </w:p>
          <w:p>
            <w:pPr>
              <w:pStyle w:val="Normal"/>
              <w:rPr/>
            </w:pPr>
            <w:r>
              <w:rPr/>
              <w:t>また、入浴サービス又は送迎を提供しなかったからといって減算することは考えていません。</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H29.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月途中で通所型サービスの緩和した基準によるサービスから現行の通所介護相当サービスに（又は現行の通所介護相当サービスから緩和した基準によるサービスに）変更することは可能か。またその際の費用の算定方法は。</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サービスの変更は可能です。</w:t>
            </w:r>
          </w:p>
          <w:p>
            <w:pPr>
              <w:pStyle w:val="Normal"/>
              <w:rPr/>
            </w:pPr>
            <w:r>
              <w:rPr/>
              <w:t>・費用の算定方法は、日割りで算定することとなります。</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R1.12.9</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14:00Z</dcterms:created>
  <dc:creator>窪直樹</dc:creator>
  <dc:description/>
  <cp:keywords/>
  <dc:language>en-US</dc:language>
  <cp:lastModifiedBy>窪直樹</cp:lastModifiedBy>
  <cp:lastPrinted>2017-09-27T15:45:00Z</cp:lastPrinted>
  <dcterms:modified xsi:type="dcterms:W3CDTF">2019-12-09T02:23:00Z</dcterms:modified>
  <cp:revision>43</cp:revision>
  <dc:subject/>
  <dc:title/>
</cp:coreProperties>
</file>