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第八次実施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第八次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北坂 清香</cp:lastModifiedBy>
  <cp:lastPrinted>2015-11-16T10:01:00Z</cp:lastPrinted>
  <dcterms:modified xsi:type="dcterms:W3CDTF">2019-12-17T23:19:00Z</dcterms:modified>
  <cp:revision>26</cp:revision>
  <dc:subject/>
  <dc:title>一関市パブリックコメント意見募集様式</dc:title>
</cp:coreProperties>
</file>