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期ののいち創生総合戦略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第２期ののいち創生総合戦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久田英里子</cp:lastModifiedBy>
  <cp:lastPrinted>2015-09-28T13:23:00Z</cp:lastPrinted>
  <dcterms:modified xsi:type="dcterms:W3CDTF">2019-12-24T04:51:00Z</dcterms:modified>
  <cp:revision>26</cp:revision>
  <dc:subject/>
  <dc:title>一関市パブリックコメント意見募集様式</dc:title>
</cp:coreProperties>
</file>