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小企業信用保険法第２条第　項第　号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の規定による認定申請にかかる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事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標記認定申請に関する一切の行為を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事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（あて先）野々市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3:36:00Z</dcterms:created>
  <dc:creator> </dc:creator>
  <dc:description/>
  <cp:keywords/>
  <dc:language>en-US</dc:language>
  <cp:lastModifiedBy>永下　貴博</cp:lastModifiedBy>
  <cp:lastPrinted>2008-12-24T08:42:00Z</cp:lastPrinted>
  <dcterms:modified xsi:type="dcterms:W3CDTF">2020-03-12T04:08:00Z</dcterms:modified>
  <cp:revision>8</cp:revision>
  <dc:subject/>
  <dc:title>平成　　年　　月　　日</dc:title>
</cp:coreProperties>
</file>