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●年●月●日</w:t>
      </w:r>
    </w:p>
    <w:p>
      <w:pPr>
        <w:pStyle w:val="Normal"/>
        <w:ind w:firstLine="23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　会員各位</w:t>
      </w:r>
    </w:p>
    <w:p>
      <w:pPr>
        <w:pStyle w:val="Normal"/>
        <w:ind w:firstLine="676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</w:t>
      </w:r>
    </w:p>
    <w:p>
      <w:pPr>
        <w:pStyle w:val="Normal"/>
        <w:ind w:firstLine="6767"/>
        <w:rPr>
          <w:sz w:val="24"/>
          <w:szCs w:val="24"/>
        </w:rPr>
      </w:pPr>
      <w:r>
        <w:rPr>
          <w:sz w:val="24"/>
          <w:szCs w:val="24"/>
        </w:rPr>
        <w:t>会長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●年●●町内会総会書面議決の結果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日頃から、町内会活動にご理解、ご協力いただき、誠にありがとうございます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さて、本年の総会は書面での議決とし、令和●年●月●日必着で書面表決書をご提出いただきました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その結果について下記のとおりご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●年　●●町内会総会議決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提出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員●●人中●人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議事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議案第１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　事業報告について　　　　賛成●●、反対●●、無効●●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議案第２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　収支決算報告について　　賛成●●、反対●●、無効●●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議案第３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　事業計画（案）について　賛成●●、反対●●、無効●●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議案第４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　収支予算（案）について　賛成●●、反対●●、無効●●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議案第５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則の一部改正について　　　　　　賛成●●、反対●●、無効●●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議案第６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役員改選について　　　　　　　　　賛成●●、反対●●、無効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すべての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●号から第●号までの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●号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●号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●号から第●号までの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すべての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意見等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●●●●●●●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5468</dc:creator>
  <dc:description/>
  <cp:keywords/>
  <dc:language>en-US</dc:language>
  <cp:lastModifiedBy>阿部憲和</cp:lastModifiedBy>
  <dcterms:modified xsi:type="dcterms:W3CDTF">2020-09-30T02:57:00Z</dcterms:modified>
  <cp:revision>5</cp:revision>
  <dc:subject/>
  <dc:title/>
</cp:coreProperties>
</file>