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●年●月●日</w:t>
      </w:r>
    </w:p>
    <w:p>
      <w:pPr>
        <w:pStyle w:val="Normal"/>
        <w:ind w:firstLine="23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　会員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</w:t>
      </w:r>
    </w:p>
    <w:p>
      <w:pPr>
        <w:pStyle w:val="Normal"/>
        <w:spacing w:lineRule="exact" w:line="240"/>
        <w:ind w:firstLine="7000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●年　●●町内会総会開催（書面議決）のお知ら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日頃から、町内会活動にご理解、ご協力いただき、誠にありがとうござい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さて、当町内会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つきましては、別紙の総会資料をお読みの上、お手数ですが令和●年●月●日（●）必着で、書面表決書を●●●●●●までご提出ください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なお、令和●年●月●日に開催しました役員会において、各議案については審議済みであることを申し添えます。</w:t>
      </w:r>
    </w:p>
    <w:p>
      <w:pPr>
        <w:pStyle w:val="Normal"/>
        <w:ind w:firstLine="23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017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0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令和●年●月●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書面表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長　様</w:t>
      </w:r>
    </w:p>
    <w:p>
      <w:pPr>
        <w:pStyle w:val="Normal"/>
        <w:ind w:firstLine="4900"/>
        <w:rPr>
          <w:sz w:val="24"/>
          <w:szCs w:val="24"/>
        </w:rPr>
      </w:pPr>
      <w:r>
        <w:rPr>
          <w:sz w:val="24"/>
          <w:szCs w:val="24"/>
        </w:rPr>
        <w:t>住所：　　　　　　　　</w:t>
      </w:r>
    </w:p>
    <w:p>
      <w:pPr>
        <w:pStyle w:val="Normal"/>
        <w:ind w:firstLine="4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令和●年●●町内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１号　令和〇年　事業報告について　　　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２号　令和〇年　収支決算報告について　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３号　令和〇年　事業計画（案）について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４号　令和〇年　収支予算（案）について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５号　会則の一部改正について　　　　　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６号　役員改選について　　　　　　　　　　　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7645</wp:posOffset>
                </wp:positionV>
                <wp:extent cx="5549900" cy="1097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35pt;width:436.95pt;height: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議事に関する意見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3:00Z</dcterms:created>
  <dc:creator>5468</dc:creator>
  <dc:description/>
  <cp:keywords/>
  <dc:language>en-US</dc:language>
  <cp:lastModifiedBy>阿部憲和</cp:lastModifiedBy>
  <dcterms:modified xsi:type="dcterms:W3CDTF">2020-09-30T04:13:00Z</dcterms:modified>
  <cp:revision>10</cp:revision>
  <dc:subject/>
  <dc:title/>
</cp:coreProperties>
</file>