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3375</wp:posOffset>
            </wp:positionH>
            <wp:positionV relativeFrom="paragraph">
              <wp:posOffset>-228600</wp:posOffset>
            </wp:positionV>
            <wp:extent cx="86677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285750</wp:posOffset>
                </wp:positionV>
                <wp:extent cx="654558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月スクールランチ　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pt;height:53.4pt;mso-wrap-distance-left:9.05pt;mso-wrap-distance-right:9.05pt;mso-wrap-distance-top:0pt;mso-wrap-distance-bottom:0pt;margin-top:-22.5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hadow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hadow/>
                          <w:sz w:val="72"/>
                          <w:szCs w:val="72"/>
                        </w:rPr>
                        <w:t>月スクールランチ　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00575</wp:posOffset>
                </wp:positionH>
                <wp:positionV relativeFrom="page">
                  <wp:posOffset>-114300</wp:posOffset>
                </wp:positionV>
                <wp:extent cx="18002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年１０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野々市市中学校給食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-9pt;mso-position-vertical-relative:page;margin-left:362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年１０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野々市市中学校給食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2"/>
          <w:sz w:val="24"/>
        </w:rPr>
      </w:pPr>
      <w:r>
        <w:rPr>
          <w:rFonts w:eastAsia="HG丸ｺﾞｼｯｸM-PRO" w:cs="ＭＳ Ｐゴシック" w:ascii="HG丸ｺﾞｼｯｸM-PRO" w:hAnsi="HG丸ｺﾞｼｯｸM-PRO"/>
          <w:spacing w:val="2"/>
          <w:sz w:val="24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ＭＳ Ｐゴシック"/>
          <w:spacing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681355" cy="751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pacing w:val="2"/>
          <w:sz w:val="22"/>
          <w:szCs w:val="22"/>
        </w:rPr>
        <w:t>空が高く澄みわたり、過ごしやすい季節になりました。秋は、「実りの秋」といわれ、さまざまな食べ物が旬を迎えます。おいしい新米が出回り、お米も今が旬ですね。</w:t>
      </w:r>
    </w:p>
    <w:p>
      <w:pPr>
        <w:pStyle w:val="Normal"/>
        <w:spacing w:lineRule="exact" w:line="300"/>
        <w:ind w:firstLine="224"/>
        <w:rPr>
          <w:rFonts w:ascii="HG丸ｺﾞｼｯｸM-PRO" w:hAnsi="HG丸ｺﾞｼｯｸM-PRO" w:eastAsia="HG丸ｺﾞｼｯｸM-PRO" w:cs="ＭＳ Ｐゴシック"/>
          <w:spacing w:val="2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pacing w:val="2"/>
          <w:sz w:val="22"/>
          <w:szCs w:val="22"/>
        </w:rPr>
        <w:t>野々市市では１１月から地元でとれた「コシヒカリ」が給食に出ます。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hadow/>
          <w:kern w:val="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hadow/>
          <w:kern w:val="0"/>
          <w:sz w:val="32"/>
          <w:szCs w:val="32"/>
        </w:rPr>
        <w:t>主食としての</w:t>
      </w:r>
      <w:r>
        <w:rPr>
          <w:rFonts w:ascii="HGP創英角ﾎﾟｯﾌﾟ体" w:hAnsi="HGP創英角ﾎﾟｯﾌﾟ体" w:eastAsia="HGP創英角ﾎﾟｯﾌﾟ体"/>
          <w:shadow/>
          <w:kern w:val="0"/>
          <w:sz w:val="44"/>
          <w:szCs w:val="44"/>
        </w:rPr>
        <w:t>ごはんのよさを見直しましょう</w:t>
      </w:r>
      <w:r>
        <w:rPr>
          <w:rFonts w:eastAsia="HGP創英角ﾎﾟｯﾌﾟ体" w:ascii="HGP創英角ﾎﾟｯﾌﾟ体" w:hAnsi="HGP創英角ﾎﾟｯﾌﾟ体"/>
          <w:shadow/>
          <w:kern w:val="0"/>
          <w:sz w:val="44"/>
          <w:szCs w:val="44"/>
        </w:rPr>
        <w:t>!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hadow/>
          <w:spacing w:val="2"/>
          <w:kern w:val="0"/>
          <w:sz w:val="24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hadow/>
          <w:spacing w:val="2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371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米には、どんな栄養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米には、体や脳を動かすためのエネルギーのもととなる炭水化物が豊富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、たんぱく質やビタミ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食物せんいがバランスよく含ま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米には、どんな栄養があるの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米には、体や脳を動かすためのエネルギーのもととなる炭水化物が豊富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ほか、たんぱく質やビタミン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食物せんいがバランスよく含ま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998470" cy="1371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3716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主食としてのお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米は、日本人の主食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欠かせない食べ物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多くの食べ物を輸入に頼っている中で、米はほぼ100％の自給率を保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本の食文化を作ってきた米を大切にした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0pt;width:236.0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主食としてのお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米は、日本人の主食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欠かせない食べ物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多くの食べ物を輸入に頼っている中で、米はほぼ100％の自給率を保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本の食文化を作ってきた米を大切にしたいですね。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3680</wp:posOffset>
            </wp:positionH>
            <wp:positionV relativeFrom="paragraph">
              <wp:posOffset>101600</wp:posOffset>
            </wp:positionV>
            <wp:extent cx="357505" cy="511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1340</wp:posOffset>
            </wp:positionH>
            <wp:positionV relativeFrom="paragraph">
              <wp:posOffset>97790</wp:posOffset>
            </wp:positionV>
            <wp:extent cx="369570" cy="5181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pacing w:val="2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pacing w:val="2"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3620</wp:posOffset>
            </wp:positionH>
            <wp:positionV relativeFrom="paragraph">
              <wp:posOffset>114300</wp:posOffset>
            </wp:positionV>
            <wp:extent cx="835660" cy="7245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32220" cy="12573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2574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本型食生活の良さを見直し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ごはんを中心として、主菜（肉、魚、卵などのおかず）、副菜（野菜、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海そうなどのおかず）、汁物（みそ汁など）を組み合わせた日本型食生活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んぱく質や脂肪のとりすぎを防ぎ、栄養バランスの良い健康的な食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かず中心の食事にならないよう、ごはんをしっかり食べ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98.5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本型食生活の良さを見直し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ごはんを中心として、主菜（肉、魚、卵などのおかず）、副菜（野菜、芋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海そうなどのおかず）、汁物（みそ汁など）を組み合わせた日本型食生活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んぱく質や脂肪のとりすぎを防ぎ、栄養バランスの良い健康的な食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かず中心の食事にならないよう、ごはんをしっかり食べましょう。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P創英角ﾎﾟｯﾌﾟ体"/>
          <w:shadow/>
          <w:sz w:val="22"/>
          <w:szCs w:val="28"/>
        </w:rPr>
      </w:pPr>
      <w:r>
        <w:rPr>
          <w:rFonts w:eastAsia="HG丸ｺﾞｼｯｸM-PRO" w:cs="HGP創英角ﾎﾟｯﾌﾟ体" w:ascii="HG丸ｺﾞｼｯｸM-PRO" w:hAnsi="HG丸ｺﾞｼｯｸM-PRO"/>
          <w:shadow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101600</wp:posOffset>
            </wp:positionV>
            <wp:extent cx="1257300" cy="762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68300</wp:posOffset>
                </wp:positionV>
                <wp:extent cx="4867275" cy="1257300"/>
                <wp:effectExtent l="13970" t="1143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257480"/>
                        </a:xfrm>
                        <a:prstGeom prst="wedgeEllipseCallout">
                          <a:avLst>
                            <a:gd name="adj1" fmla="val 3893"/>
                            <a:gd name="adj2" fmla="val -39699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給食のお茶碗では、８割程度よそうと基準量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量によって個人差はありますが、この量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学生の時期に必要な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れを基準に、自分に必要な量を考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9pt;width:383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給食のお茶碗では、８割程度よそうと基準量に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量によって個人差はありますが、この量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中学生の時期に必要な量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れを基準に、自分に必要な量を考え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4025</wp:posOffset>
            </wp:positionH>
            <wp:positionV relativeFrom="paragraph">
              <wp:posOffset>368300</wp:posOffset>
            </wp:positionV>
            <wp:extent cx="926465" cy="12236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学校給食では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これだけの量のごはんが出ています。</w:t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111760</wp:posOffset>
            </wp:positionV>
            <wp:extent cx="800100" cy="5994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00</wp:posOffset>
                </wp:positionV>
                <wp:extent cx="1123950" cy="495300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</w:rPr>
                              <w:t>１人当たり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40"/>
                                <w:szCs w:val="40"/>
                              </w:rPr>
                              <w:t>基準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4.5pt;height:45pt;mso-wrap-distance-left:9.05pt;mso-wrap-distance-right:9.05pt;mso-wrap-distance-top:0pt;mso-wrap-distance-bottom:0pt;margin-top:20pt;mso-position-vertical-relative:text;margin-left:-5.25pt;mso-position-horizontal-relative:text">
                <v:shadow on="t" color="#808080" offset="6pt,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</w:rPr>
                        <w:t>１人当たり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40"/>
                          <w:szCs w:val="40"/>
                        </w:rPr>
                        <w:t>基準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0</wp:posOffset>
                </wp:positionV>
                <wp:extent cx="86677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0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hadow/>
          <w:kern w:val="0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68300</wp:posOffset>
                </wp:positionV>
                <wp:extent cx="233362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はんの上手な食べ方は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29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はんの上手な食べ方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25400</wp:posOffset>
            </wp:positionV>
            <wp:extent cx="1266825" cy="1371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ごはんの残量がちょっと気になります・・・・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白ごはん＋和食のおかずの日は</w:t>
      </w:r>
      <w:r>
        <w:rPr>
          <w:rFonts w:ascii="HG丸ｺﾞｼｯｸM-PRO" w:hAnsi="HG丸ｺﾞｼｯｸM-PRO" w:eastAsia="HG丸ｺﾞｼｯｸM-PRO"/>
          <w:sz w:val="22"/>
          <w:szCs w:val="22"/>
        </w:rPr>
        <w:t>、カレーの日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50800</wp:posOffset>
                </wp:positionV>
                <wp:extent cx="2333625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白ごはんとおかずを交互に食べ、口の中で合わせる食べ方は、ごはんをおいしく食べることができ、栄養のバランスも良く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2pt;mso-wrap-distance-left:9.05pt;mso-wrap-distance-right:9.05pt;mso-wrap-distance-top:0pt;mso-wrap-distance-bottom:0pt;margin-top:4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白ごはんとおかずを交互に食べ、口の中で合わせる食べ方は、ごはんをおいしく食べることができ、栄養のバランスも良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比べ、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ごはんが残る傾向があり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秋は、お米の旬。ごはんのおいしい季節で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2700</wp:posOffset>
                </wp:positionV>
                <wp:extent cx="1333500" cy="571500"/>
                <wp:effectExtent l="10160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wedgeEllipseCallout">
                          <a:avLst>
                            <a:gd name="adj1" fmla="val 41097"/>
                            <a:gd name="adj2" fmla="val -44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ごはんとおかず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交互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食べよう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pt;width:1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ごはんとおかず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交互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食べようね！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白ごはんのおいしさを味わっ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食べましょう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995</wp:posOffset>
                </wp:positionH>
                <wp:positionV relativeFrom="paragraph">
                  <wp:posOffset>74930</wp:posOffset>
                </wp:positionV>
                <wp:extent cx="6895465" cy="1513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Ｑ　ブドウ糖が脳の唯一のエネルギー源って本当！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Ａ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脳は体全体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％ほどの重量ですが、他の臓器に比べ多くのエネルギーを使います。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た、エネルギーとなる栄養素は、炭水化物のほかに、脂肪やたんぱく質が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あげられますが、脳は炭水化物からできるブドウ糖しかエネルギーとして使いません。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2"/>
                              </w:rPr>
                              <w:t>勉強や運動に集中して取り組むためにも、エネルギーのもとになる炭水化物をたくさ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2"/>
                              </w:rPr>
                              <w:t>ん含んだ、ごはんやパンなどの主食をしっかり食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95pt;height:119.2pt;mso-wrap-distance-left:9.05pt;mso-wrap-distance-right:9.05pt;mso-wrap-distance-top:0pt;mso-wrap-distance-bottom:0pt;margin-top:5.9pt;mso-position-vertical-relative:text;margin-left:-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Ｑ　ブドウ糖が脳の唯一のエネルギー源って本当！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Ａ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脳は体全体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％ほどの重量ですが、他の臓器に比べ多くのエネルギーを使います。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た、エネルギーとなる栄養素は、炭水化物のほかに、脂肪やたんぱく質が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あげられますが、脳は炭水化物からできるブドウ糖しかエネルギーとして使いません。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2"/>
                        </w:rPr>
                        <w:t>勉強や運動に集中して取り組むためにも、エネルギーのもとになる炭水化物をたくさ</w:t>
                      </w:r>
                    </w:p>
                    <w:p>
                      <w:pPr>
                        <w:pStyle w:val="Normal"/>
                        <w:ind w:left="330" w:hanging="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2"/>
                        </w:rPr>
                        <w:t>ん含んだ、ごはんやパンなどの主食をしっかり食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66715</wp:posOffset>
            </wp:positionH>
            <wp:positionV relativeFrom="paragraph">
              <wp:posOffset>114300</wp:posOffset>
            </wp:positionV>
            <wp:extent cx="1134110" cy="11430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</w:p>
    <w:p>
      <w:pPr>
        <w:pStyle w:val="Normal"/>
        <w:spacing w:lineRule="exact" w:line="320"/>
        <w:ind w:firstLine="4200"/>
        <w:rPr>
          <w:rFonts w:ascii="HGP創英角ﾎﾟｯﾌﾟ体" w:hAnsi="HGP創英角ﾎﾟｯﾌﾟ体" w:eastAsia="HGP創英角ﾎﾟｯﾌﾟ体" w:cs="HGP創英角ﾎﾟｯﾌﾟ体"/>
          <w:shadow/>
          <w:kern w:val="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kern w:val="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P創英角ﾎﾟｯﾌﾟ体"/>
          <w:shadow/>
          <w:kern w:val="0"/>
          <w:sz w:val="22"/>
          <w:szCs w:val="28"/>
        </w:rPr>
      </w:pPr>
      <w:r>
        <w:rPr>
          <w:rFonts w:eastAsia="HG丸ｺﾞｼｯｸM-PRO" w:cs="HGP創英角ﾎﾟｯﾌﾟ体" w:ascii="HG丸ｺﾞｼｯｸM-PRO" w:hAnsi="HG丸ｺﾞｼｯｸM-PRO"/>
          <w:shadow/>
          <w:kern w:val="0"/>
          <w:sz w:val="2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3">
    <w:name w:val="A3"/>
    <w:qFormat/>
    <w:rPr>
      <w:rFonts w:cs="FOT-Seurat Pro M;Arial Unicode MS"/>
      <w:color w:val="000000"/>
      <w:sz w:val="20"/>
      <w:szCs w:val="20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41:00Z</dcterms:created>
  <dc:creator>野々市町</dc:creator>
  <dc:description/>
  <cp:keywords/>
  <dc:language>en-US</dc:language>
  <cp:lastModifiedBy>寺岸智子</cp:lastModifiedBy>
  <cp:lastPrinted>2020-09-25T09:08:00Z</cp:lastPrinted>
  <dcterms:modified xsi:type="dcterms:W3CDTF">2020-10-01T00:41:00Z</dcterms:modified>
  <cp:revision>2</cp:revision>
  <dc:subject/>
  <dc:title/>
</cp:coreProperties>
</file>