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  <w:t>○○○</w:t>
      </w:r>
      <w:r>
        <w:rPr>
          <w:rFonts w:ascii="ＭＳ 明朝;MS Mincho" w:hAnsi="ＭＳ 明朝;MS Mincho" w:cs="ＭＳ 明朝;MS Mincho"/>
          <w:sz w:val="36"/>
        </w:rPr>
        <w:t>町内会総会議事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総会議事録作成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総会議事録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回○○○町内会総会を下記のとおり開催した。</w:t>
      </w:r>
    </w:p>
    <w:p>
      <w:pPr>
        <w:pStyle w:val="Normal"/>
        <w:tabs>
          <w:tab w:val="clear" w:pos="840"/>
          <w:tab w:val="left" w:pos="30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１　開催日時　　令和○○年○月○日　午前（後）○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場　　所　　○○集会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総会員数　　○○○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出席会員数　○○○名（うち書面表決者○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rFonts w:ascii="ＭＳ 明朝;MS Mincho" w:hAnsi="ＭＳ 明朝;MS Mincho" w:cs="ＭＳ 明朝;MS Mincho"/>
          <w:sz w:val="24"/>
        </w:rPr>
        <w:t>町内会員の過半数が出席したため、本会は適法に成立したので、議長○○○○、議事録署名人に○○○○、○○○○を選出し開会した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議事＞</w:t>
      </w:r>
    </w:p>
    <w:p>
      <w:pPr>
        <w:pStyle w:val="Normal"/>
        <w:ind w:firstLine="212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-14"/>
          <w:sz w:val="24"/>
        </w:rPr>
        <w:t>議案第１号 令和〇年　事業報告について　　　　　賛成●●、反対●●、無効●●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-14"/>
          <w:sz w:val="24"/>
        </w:rPr>
        <w:t>　議案第２号 令和〇年　収支決算報告について　　　賛成●●、反対●●、無効●●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-14"/>
          <w:sz w:val="24"/>
        </w:rPr>
        <w:t>　議案第３号 令和〇年　事業計画（案）について　　賛成●●、反対●●、無効●●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-14"/>
          <w:sz w:val="24"/>
        </w:rPr>
        <w:t>　議案第４号 令和〇年　収支予算（案）について　　賛成●●、反対●●、無効●●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-14"/>
          <w:sz w:val="24"/>
        </w:rPr>
        <w:t>　議案第５号 会則の一部改正について　　　　　　　賛成●●、反対●●、無効●●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-14"/>
          <w:sz w:val="24"/>
        </w:rPr>
        <w:t>　議案第６号 役員改選について　　　　　　　　　　賛成●●、反対●●、無効●●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cs="ＭＳ 明朝;MS Mincho" w:ascii="ＭＳ 明朝;MS Mincho" w:hAnsi="ＭＳ 明朝;MS Mincho"/>
          <w:spacing w:val="-14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＜結果＞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すべての議案について、過半数の賛成をもって可決された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第●号から第●号までの議案について、過半数の賛成をもって可決された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第●号議案について、過半数の賛成をもって可決された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第●号議案について、過半数の反対をもって否決された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第●号から第●号までの議案について、過半数の反対をもって否決された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すべての議案について、過半数の反対をもって否決された。　な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意見等＞</w:t>
      </w:r>
    </w:p>
    <w:p>
      <w:pPr>
        <w:pStyle w:val="Normal"/>
        <w:ind w:left="204" w:hanging="0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●●●●●●●</w:t>
      </w:r>
    </w:p>
    <w:p>
      <w:pPr>
        <w:pStyle w:val="Normal"/>
        <w:ind w:left="20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をもって議事の全部を終了したので閉会した。</w:t>
      </w:r>
    </w:p>
    <w:p>
      <w:pPr>
        <w:pStyle w:val="Style17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○○年○月○日</w:t>
      </w:r>
    </w:p>
    <w:p>
      <w:pPr>
        <w:pStyle w:val="Normal"/>
        <w:ind w:firstLine="3259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170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7.1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議　　　　長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㊞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事録署名人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㊞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議事録署名人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1:17:00Z</dcterms:created>
  <dc:creator>Kanno Takashi</dc:creator>
  <dc:description/>
  <cp:keywords/>
  <dc:language>en-US</dc:language>
  <cp:lastModifiedBy>阿部憲和</cp:lastModifiedBy>
  <cp:lastPrinted>2002-02-02T13:18:00Z</cp:lastPrinted>
  <dcterms:modified xsi:type="dcterms:W3CDTF">2020-10-09T08:42:00Z</dcterms:modified>
  <cp:revision>12</cp:revision>
  <dc:subject/>
  <dc:title>○○○町内会通常総会議事録</dc:title>
</cp:coreProperties>
</file>