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野々市市議会基本条例（原案）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例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々市市議会基本条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8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又は団体名（※必須）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又は所在地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（※個人の方のみ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8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例（原案）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46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659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例（原案）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6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248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12:00Z</dcterms:created>
  <dc:creator>ichinoseki</dc:creator>
  <dc:description/>
  <cp:keywords/>
  <dc:language>en-US</dc:language>
  <cp:lastModifiedBy>宮岸芳幸</cp:lastModifiedBy>
  <cp:lastPrinted>2020-12-16T17:42:00Z</cp:lastPrinted>
  <dcterms:modified xsi:type="dcterms:W3CDTF">2020-12-17T00:59:00Z</dcterms:modified>
  <cp:revision>32</cp:revision>
  <dc:subject/>
  <dc:title>一関市パブリックコメント意見募集様式</dc:title>
</cp:coreProperties>
</file>