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びのサポーター活動報告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080"/>
      </w:tblGrid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ポーター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　月　　　日（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時　　　分　～　午前・午後　　　時　　　分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詳細資料や写真等があれば添付して下さい。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</w:rPr>
              <w:t>　人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謝礼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金額　　　　　　　　　　　　　　　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差し支えなければお書きください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想・意見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（記入不要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87655</wp:posOffset>
                  </wp:positionV>
                  <wp:extent cx="935990" cy="1222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</w:rPr>
              <w:t>平成　　年度活動記録（第　　回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その他お気づきの点がございましたらお知らせくだ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野々市市教育委員会　生涯学習課　生涯学習担当〔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TEL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０７６－２２７－６１１６〕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6:00Z</dcterms:created>
  <dc:creator> </dc:creator>
  <dc:description/>
  <cp:keywords/>
  <dc:language>en-US</dc:language>
  <cp:lastModifiedBy>高田萌</cp:lastModifiedBy>
  <dcterms:modified xsi:type="dcterms:W3CDTF">2014-04-24T11:17:00Z</dcterms:modified>
  <cp:revision>8</cp:revision>
  <dc:subject/>
  <dc:title>学びのサポーター活動報告書</dc:title>
</cp:coreProperties>
</file>