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意見提出参考様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きがいプラン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　野々市市高齢者福祉計画・第８期介護保険事業計画（案）パブリックコメント様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氏名又は法人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住所又は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（個人の場合の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情報は公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9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ページのどの項目についてのご意見であるか、下記へご記入くださいますようお願いし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項目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〇㌻・△行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等</w:t>
            </w:r>
          </w:p>
        </w:tc>
      </w:tr>
      <w:tr>
        <w:trPr>
          <w:trHeight w:val="36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〇締　切　　令和３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曜日）必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〇送付先　　【郵送の場合】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21-85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野々市市三納１丁目１番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野々市市役所　介護長寿課　宛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【電子メールの場合】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aigo@city.nonoichi.lg.jp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【持参の場合】　　　　野々市市役所　１階２番窓口　介護長寿課まで</w:t>
      </w:r>
    </w:p>
    <w:p>
      <w:pPr>
        <w:pStyle w:val="Normal"/>
        <w:spacing w:lineRule="exact" w:line="280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※午前９時から午後５時まで（但し、土曜日、日曜日、祝日は除きます。）</w:t>
      </w:r>
    </w:p>
    <w:sectPr>
      <w:type w:val="nextPage"/>
      <w:pgSz w:w="11906" w:h="16838"/>
      <w:pgMar w:left="1080" w:right="1080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9:00Z</dcterms:created>
  <dc:creator>w</dc:creator>
  <dc:description/>
  <cp:keywords/>
  <dc:language>en-US</dc:language>
  <cp:lastModifiedBy>村先ゆかり</cp:lastModifiedBy>
  <cp:lastPrinted>2014-12-24T09:29:00Z</cp:lastPrinted>
  <dcterms:modified xsi:type="dcterms:W3CDTF">2021-01-14T06:33:00Z</dcterms:modified>
  <cp:revision>5</cp:revision>
  <dc:subject/>
  <dc:title/>
</cp:coreProperties>
</file>