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公共施設個別施設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公共施設個別施設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83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氏名（法人その他の団体にあっては、</w:t>
            </w:r>
          </w:p>
          <w:p>
            <w:pPr>
              <w:pStyle w:val="Normal"/>
              <w:ind w:right="-103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名称及び代表者の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住所（法人その他の団体にあっては、事務所又は事業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年齢（個人の場合に限る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今村兼太郎</cp:lastModifiedBy>
  <cp:lastPrinted>2020-12-25T14:28:00Z</cp:lastPrinted>
  <dcterms:modified xsi:type="dcterms:W3CDTF">2021-01-22T08:23:00Z</dcterms:modified>
  <cp:revision>34</cp:revision>
  <dc:subject/>
  <dc:title>一関市パブリックコメント意見募集様式</dc:title>
</cp:coreProperties>
</file>