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許　可　申　請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野々市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申　請　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土地区画整理法第</w:t>
      </w:r>
      <w:r>
        <w:rPr>
          <w:rFonts w:cs="ＭＳ 明朝;MS Mincho" w:ascii="ＭＳ 明朝;MS Mincho" w:hAnsi="ＭＳ 明朝;MS Mincho"/>
          <w:sz w:val="24"/>
        </w:rPr>
        <w:t>76</w:t>
      </w:r>
      <w:r>
        <w:rPr>
          <w:rFonts w:ascii="ＭＳ 明朝;MS Mincho" w:hAnsi="ＭＳ 明朝;MS Mincho" w:cs="ＭＳ 明朝;MS Mincho"/>
          <w:sz w:val="24"/>
        </w:rPr>
        <w:t>条第１項の許可を受けたいので、下記により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行為を行う土地の所在及び住所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野々市市　　　　　土地区画整理事業施行地区　　　　　街区　　　　　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行為の種類：　新築・増築・改築・移転・造成・工作物　の建設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行為の用途及び構造：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敷地面積、建築面積及び延べ面積：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敷地面積　　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建築面積　　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延べ面積　　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13360</wp:posOffset>
                </wp:positionV>
                <wp:extent cx="6115050" cy="53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16.8pt;width:481.45pt;height:41.95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設計者（申請代理人）連絡先〕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ＭＳ 明朝;MS Mincho" w:hAnsi="ＭＳ 明朝;MS Mincho" w:cs="ＭＳ 明朝;MS Mincho"/>
          <w:szCs w:val="21"/>
          <w:u w:val="single" w:color="808080"/>
        </w:rPr>
      </w:pPr>
      <w:r>
        <w:rPr>
          <w:rFonts w:ascii="ＭＳ 明朝;MS Mincho" w:hAnsi="ＭＳ 明朝;MS Mincho" w:cs="ＭＳ 明朝;MS Mincho"/>
          <w:szCs w:val="21"/>
          <w:u w:val="single" w:color="808080"/>
        </w:rPr>
        <w:t>会社名：　　　　　　　　　　　担当者：　　　　　　　　　電話番号：　　　　　　　　　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5:00Z</dcterms:created>
  <dc:creator>野々市市</dc:creator>
  <dc:description/>
  <cp:keywords/>
  <dc:language>en-US</dc:language>
  <cp:lastModifiedBy>前川和寛</cp:lastModifiedBy>
  <cp:lastPrinted>2014-03-19T10:42:00Z</cp:lastPrinted>
  <dcterms:modified xsi:type="dcterms:W3CDTF">2021-01-28T05:45:00Z</dcterms:modified>
  <cp:revision>2</cp:revision>
  <dc:subject/>
  <dc:title>平成　　年　　月　　日</dc:title>
</cp:coreProperties>
</file>