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野々市市国土強靱化地域計画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々市市国土強靱化地域計画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83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  <w:color w:val="1111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氏名（法人その他の団体にあっては、</w:t>
            </w:r>
          </w:p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名称及び代表者の氏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必須）</w:t>
            </w:r>
          </w:p>
        </w:tc>
        <w:tc>
          <w:tcPr>
            <w:tcW w:w="6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住所（法人その他の団体にあっては、事務所又は事業所の所在地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必須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年齢（個人の場合に限る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必須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83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58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2:00Z</dcterms:created>
  <dc:creator>ichinoseki</dc:creator>
  <dc:description/>
  <cp:keywords/>
  <dc:language>en-US</dc:language>
  <cp:lastModifiedBy>窪直樹</cp:lastModifiedBy>
  <cp:lastPrinted>2020-12-25T14:28:00Z</cp:lastPrinted>
  <dcterms:modified xsi:type="dcterms:W3CDTF">2021-02-08T12:03:00Z</dcterms:modified>
  <cp:revision>34</cp:revision>
  <dc:subject/>
  <dc:title>一関市パブリックコメント意見募集様式</dc:title>
</cp:coreProperties>
</file>