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/>
      </w:pPr>
      <w:r>
        <w:rPr>
          <w:sz w:val="24"/>
          <w:u w:val="single"/>
        </w:rPr>
        <w:t>整理期日　令和　　年　　月　　</w:t>
      </w:r>
      <w:r>
        <w:rPr/>
        <w:t>日締</w:t>
      </w:r>
    </w:p>
    <w:tbl>
      <w:tblPr>
        <w:tblW w:w="91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960"/>
        <w:gridCol w:w="1960"/>
        <w:gridCol w:w="1960"/>
        <w:gridCol w:w="1960"/>
      </w:tblGrid>
      <w:tr>
        <w:trPr>
          <w:trHeight w:val="532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</w:rPr>
              <w:t>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受理伺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会　　　長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局長（課長）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次　　　長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係</w:t>
            </w:r>
          </w:p>
        </w:tc>
      </w:tr>
      <w:tr>
        <w:trPr>
          <w:trHeight w:val="1063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申請内容　農地法第３条許可申請書　表紙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野々市市農業委員会会長　宛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農地法第３条の規定により下記の書類を添えて申請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また、当該土地の賦課金及び用水費の納入のため、申請内容の一部を関係各所に通知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書類作成者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譲渡人（貸付人、賃貸人）住　　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譲受人（借受人、賃借人）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氏　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申請者代理人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行政書士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（登録番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提出</w:t>
      </w:r>
      <w:r>
        <w:rPr/>
        <w:t>書類）</w:t>
      </w:r>
    </w:p>
    <w:tbl>
      <w:tblPr>
        <w:tblW w:w="887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4859"/>
        <w:gridCol w:w="860"/>
        <w:gridCol w:w="2291"/>
      </w:tblGrid>
      <w:tr>
        <w:trPr>
          <w:trHeight w:val="60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許可申請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許可申請書別添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住民票（所有者）登記簿の表示と異なる場合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土地登記全部事項証明書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住民票（譲受人の世帯全員分、続柄記載）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耕作証明書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法人登記簿謄本、定款（寄付行為）、役員会議事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営農計画書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確約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位置図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賃貸借契約書の写し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誓約書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戸籍の謄抄本等）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連絡先〕（　　　）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チェック欄　　　　　　　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納税猶予　　□利用権　　□小作権　　□経営移譲年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※</w:t>
    </w:r>
    <w:r>
      <w:rPr>
        <w:rFonts w:ascii="ＭＳ 明朝;MS Mincho" w:hAnsi="ＭＳ 明朝;MS Mincho" w:cs="ＭＳ 明朝;MS Mincho"/>
      </w:rPr>
      <w:t>印の欄は野々市市農業委員会事務局により記入します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50:00Z</dcterms:created>
  <dc:creator>to-tabata</dc:creator>
  <dc:description/>
  <cp:keywords/>
  <dc:language>en-US</dc:language>
  <cp:lastModifiedBy>鶴岡奈緒</cp:lastModifiedBy>
  <cp:lastPrinted>2021-02-15T14:02:00Z</cp:lastPrinted>
  <dcterms:modified xsi:type="dcterms:W3CDTF">2021-02-15T05:02:00Z</dcterms:modified>
  <cp:revision>18</cp:revision>
  <dc:subject/>
  <dc:title>整理期限　　平成　　年　　月　　日締め</dc:title>
</cp:coreProperties>
</file>