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u w:val="single"/>
        </w:rPr>
        <w:t>整理期日　令和　　年　　月　　</w:t>
      </w:r>
      <w:r>
        <w:rPr/>
        <w:t>日締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60"/>
        <w:gridCol w:w="1960"/>
        <w:gridCol w:w="1960"/>
        <w:gridCol w:w="1960"/>
      </w:tblGrid>
      <w:tr>
        <w:trPr>
          <w:trHeight w:val="532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受理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会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局長（課長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次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係</w:t>
            </w:r>
          </w:p>
        </w:tc>
      </w:tr>
      <w:tr>
        <w:trPr>
          <w:trHeight w:val="1063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内容　</w:t>
      </w:r>
      <w:r>
        <w:rPr>
          <w:b/>
          <w:sz w:val="24"/>
        </w:rPr>
        <w:t>農地法第３条の３の規定による届出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書類作成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　出　者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代理人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行政書士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農業委員会会長　宛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地法第３条の３の規定により下記の書類を添えて届出し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当該土地の賦課金及び用水費の納入のため、申請内容の一部を関係各所に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知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届出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1:00Z</dcterms:created>
  <dc:creator>to-tabata</dc:creator>
  <dc:description/>
  <cp:keywords/>
  <dc:language>en-US</dc:language>
  <cp:lastModifiedBy>鶴岡奈緒</cp:lastModifiedBy>
  <cp:lastPrinted>2021-02-15T14:03:00Z</cp:lastPrinted>
  <dcterms:modified xsi:type="dcterms:W3CDTF">2021-02-15T05:03:00Z</dcterms:modified>
  <cp:revision>383</cp:revision>
  <dc:subject/>
  <dc:title>整理期限　　平成　　年　　月　　日締め</dc:title>
</cp:coreProperties>
</file>