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378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整理期日　令和　　年　　月　　日締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60"/>
        <w:gridCol w:w="1960"/>
        <w:gridCol w:w="1960"/>
        <w:gridCol w:w="1960"/>
      </w:tblGrid>
      <w:tr>
        <w:trPr>
          <w:trHeight w:val="532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1063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農地法第４条第１項第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号転用届出　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bookmarkStart w:id="0" w:name="_Hlk59712483"/>
      <w:bookmarkEnd w:id="0"/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４条の規定により下記の書類を添えて届出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当該土地の賦課金及び用水費の納入のため、申請内容の一部を関係各所に通知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59712483"/>
      <w:bookmarkStart w:id="2" w:name="_Hlk59712483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4111"/>
        <w:gridCol w:w="567"/>
        <w:gridCol w:w="3686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届出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民票（所有者）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登記簿謄本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登記全部事項証明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仮換地証明書、仮換地明細図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図写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許可申請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u w:val="single"/>
              </w:rPr>
              <w:t>許可申請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位置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時転用賃貸借契約書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連絡先〕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チェック欄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納税猶予　　□利用権　　□小作権　　□経営移譲年金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区画整理完了地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㎡以上　　　　　□市街化区域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㎡以上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野々市市農業委員会事務局により記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to-tabata</dc:creator>
  <dc:description/>
  <cp:keywords/>
  <dc:language>en-US</dc:language>
  <cp:lastModifiedBy>鶴岡奈緒</cp:lastModifiedBy>
  <cp:lastPrinted>2021-02-15T14:19:00Z</cp:lastPrinted>
  <dcterms:modified xsi:type="dcterms:W3CDTF">2021-02-15T05:19:00Z</dcterms:modified>
  <cp:revision>394</cp:revision>
  <dc:subject/>
  <dc:title>整理期限　　平成　　年　　月　　日締め</dc:title>
</cp:coreProperties>
</file>