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u w:val="single"/>
        </w:rPr>
        <w:t>整理期日　令和　　年　　月　　</w:t>
      </w:r>
      <w:r>
        <w:rPr/>
        <w:t>日締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960"/>
        <w:gridCol w:w="1960"/>
        <w:gridCol w:w="1960"/>
        <w:gridCol w:w="1960"/>
      </w:tblGrid>
      <w:tr>
        <w:trPr>
          <w:trHeight w:val="532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受理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会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局長（課長）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次　　　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係</w:t>
            </w:r>
          </w:p>
        </w:tc>
      </w:tr>
      <w:tr>
        <w:trPr>
          <w:trHeight w:val="1063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内容　農地法第４条許可申請書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々市市農業委員会会長　宛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地法第４条の規定により下記の書類を添えて許可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書類作成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代理人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行政書士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登録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書類）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3402"/>
        <w:gridCol w:w="709"/>
        <w:gridCol w:w="3544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許可申請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賃借地等関係書類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登記全部事項証明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費内訳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図写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金証明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位置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発行為許可申請書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u w:val="single"/>
              </w:rPr>
              <w:t>許可申請者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　　　　　　　　　　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民票（所有者）登記簿の表示と異なる場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開発行為以外の許認可書の写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登記簿謄本、定款（寄付行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用途廃止申請書写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転用計画補足説明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改良区意見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農地転用図（様式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時転用賃貸借契約書写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建物平面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区農業委員、生産組合長意見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地造成計画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連絡先〕（　　　）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チェック欄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納税猶予　　□利用権　　□小作権　　□経営移譲年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野々市市農業委員会事務局により記入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51:00Z</dcterms:created>
  <dc:creator>to-tabata</dc:creator>
  <dc:description/>
  <cp:keywords/>
  <dc:language>en-US</dc:language>
  <cp:lastModifiedBy>鶴岡奈緒</cp:lastModifiedBy>
  <cp:lastPrinted>2013-12-06T11:58:00Z</cp:lastPrinted>
  <dcterms:modified xsi:type="dcterms:W3CDTF">2021-02-15T05:04:00Z</dcterms:modified>
  <cp:revision>391</cp:revision>
  <dc:subject/>
  <dc:title>整理期限　　平成　　年　　月　　日締め</dc:title>
</cp:coreProperties>
</file>