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軽微な変更届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建築主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都市の低炭素化の促進に関する法律施行規則第</w:t>
      </w:r>
      <w:r>
        <w:rPr/>
        <w:t>44</w:t>
      </w:r>
      <w:r>
        <w:rPr/>
        <w:t>条に規定する軽微な変更について、次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低炭素建築物新築等計画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低炭素建築物新築等計画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 xml:space="preserve">　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担当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旧図面（審査済印付）の写しに変更箇所をマーキングした図面を添付し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４　認定建築主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0:00Z</dcterms:created>
  <dc:creator>（財）住宅金融普及協会</dc:creator>
  <dc:description/>
  <cp:keywords/>
  <dc:language>en-US</dc:language>
  <cp:lastModifiedBy>西村　拓則</cp:lastModifiedBy>
  <cp:lastPrinted>2013-03-08T17:06:00Z</cp:lastPrinted>
  <dcterms:modified xsi:type="dcterms:W3CDTF">2021-03-08T03:42:00Z</dcterms:modified>
  <cp:revision>26</cp:revision>
  <dc:subject/>
  <dc:title>第13号様式</dc:title>
</cp:coreProperties>
</file>