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野々市市長　宛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300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7665" w:leader="none"/>
        </w:tabs>
        <w:ind w:right="83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right="83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連絡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局　　　　番</w:t>
      </w:r>
    </w:p>
    <w:p>
      <w:pPr>
        <w:pStyle w:val="Normal"/>
        <w:ind w:right="83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spacing w:val="100"/>
        </w:rPr>
        <w:t>補助金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ind w:left="210" w:right="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野々市市補助金交付事務取扱規則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申請し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年度　　　　　　　　　　年度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補助事業名　　　　　野々市市小型除雪機購入費補助事業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補助金申請額　　　　金　　　　　　　　円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補助事業の目的</w:t>
      </w:r>
    </w:p>
    <w:p>
      <w:pPr>
        <w:pStyle w:val="Normal"/>
        <w:ind w:right="28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補助事業の内容及び経費の配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のとおり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補助事業の実施時期　　　　着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予定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完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予定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ind w:right="2835" w:hanging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添付書類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のとおり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0:00Z</dcterms:created>
  <dc:creator>(株)ぎょうせい</dc:creator>
  <dc:description/>
  <cp:keywords/>
  <dc:language>en-US</dc:language>
  <cp:lastModifiedBy>長岡雄太</cp:lastModifiedBy>
  <cp:lastPrinted>2000-08-08T14:13:00Z</cp:lastPrinted>
  <dcterms:modified xsi:type="dcterms:W3CDTF">2021-03-30T06:41:00Z</dcterms:modified>
  <cp:revision>4</cp:revision>
  <dc:subject/>
  <dc:title>様式第1号</dc:title>
</cp:coreProperties>
</file>