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　約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（道路管理者）</w:t>
      </w:r>
    </w:p>
    <w:p>
      <w:pPr>
        <w:pStyle w:val="Normal"/>
        <w:rPr/>
      </w:pPr>
      <w:r>
        <w:rPr/>
        <w:t>野々市市長　　粟　　貴　章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般、２４条工事で支障となった街路樹について、移植可能な時節ではないため、支障となる街路樹を伐採し、移植可能な時節に道路管理者より指定された場所に、新たに植え換えることを確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工事場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路　線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街路樹の種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街路種の本数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0:00Z</dcterms:created>
  <dc:creator>ya-tsurumi</dc:creator>
  <dc:description/>
  <cp:keywords/>
  <dc:language>en-US</dc:language>
  <cp:lastModifiedBy>薮下善仁</cp:lastModifiedBy>
  <cp:lastPrinted>2011-11-07T18:35:00Z</cp:lastPrinted>
  <dcterms:modified xsi:type="dcterms:W3CDTF">2021-03-30T03:08:00Z</dcterms:modified>
  <cp:revision>4</cp:revision>
  <dc:subject/>
  <dc:title/>
</cp:coreProperties>
</file>