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野々市市教育委員会後援名義使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野々市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  <w:r>
        <w:rPr>
          <w:w w:val="50"/>
          <w:sz w:val="24"/>
        </w:rPr>
        <w:t>名称及び代表者名</w:t>
      </w:r>
      <w:r>
        <w:rPr>
          <w:sz w:val="24"/>
        </w:rPr>
        <w:t>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承認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5900"/>
      </w:tblGrid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所在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目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催場所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催期間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参加予定者数、経費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の後援等依頼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予定人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販売物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・有（品名　　　　・金額　　　　　円）</w:t>
            </w:r>
          </w:p>
        </w:tc>
      </w:tr>
      <w:tr>
        <w:trPr>
          <w:trHeight w:val="10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担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開催要領、②事業収支予算書、③団体規約、④事業関係者名簿、⑤その他（これまでの実績報告書、パンフレットなど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35:00Z</dcterms:created>
  <dc:creator>既定</dc:creator>
  <dc:description/>
  <cp:keywords/>
  <dc:language>en-US</dc:language>
  <cp:lastModifiedBy>竹内　有紀</cp:lastModifiedBy>
  <cp:lastPrinted>2021-04-08T13:32:00Z</cp:lastPrinted>
  <dcterms:modified xsi:type="dcterms:W3CDTF">2021-04-08T04:35:00Z</dcterms:modified>
  <cp:revision>2</cp:revision>
  <dc:subject/>
  <dc:title>野々市町教育委員会共催依頼申請書</dc:title>
</cp:coreProperties>
</file>