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記様式第６号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完了（中間）検査に係る追加説明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々市市建築主事　宛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ind w:firstLine="48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主等</w:t>
      </w:r>
    </w:p>
    <w:p>
      <w:pPr>
        <w:pStyle w:val="Normal"/>
        <w:ind w:firstLine="52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right="2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代理者</w:t>
      </w:r>
    </w:p>
    <w:p>
      <w:pPr>
        <w:pStyle w:val="Normal"/>
        <w:ind w:firstLine="5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 名　　　　　　　　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野々市市建築基準法関係手続要綱第９条第２項又は第３項の規定により、次のとおり追加説明書を提出します。この説明書に記載の事項は、事実に相違ありません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1399"/>
        <w:gridCol w:w="6299"/>
      </w:tblGrid>
      <w:tr>
        <w:trPr>
          <w:trHeight w:val="40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ind w:firstLine="2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申請受付番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firstLine="14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43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申請受付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right="212" w:firstLine="2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きない旨通知交付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right="212" w:firstLine="2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ind w:left="424" w:hanging="4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説明</w:t>
            </w:r>
          </w:p>
          <w:p>
            <w:pPr>
              <w:pStyle w:val="Normal"/>
              <w:spacing w:lineRule="atLeast" w:line="376"/>
              <w:ind w:left="424" w:hanging="42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リスト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901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91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　　号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担当　　　　　　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備考</w:t>
      </w:r>
    </w:p>
    <w:p>
      <w:pPr>
        <w:pStyle w:val="Normal"/>
        <w:ind w:firstLine="18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欄は記入しないでください。</w:t>
      </w:r>
    </w:p>
    <w:p>
      <w:pPr>
        <w:pStyle w:val="Normal"/>
        <w:ind w:firstLine="182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002" w:footer="0" w:bottom="1002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3:00Z</dcterms:created>
  <dc:creator>11108</dc:creator>
  <dc:description/>
  <cp:keywords/>
  <dc:language>en-US</dc:language>
  <cp:lastModifiedBy>野村篤志</cp:lastModifiedBy>
  <cp:lastPrinted>2021-03-17T10:02:00Z</cp:lastPrinted>
  <dcterms:modified xsi:type="dcterms:W3CDTF">2021-05-21T04:58:00Z</dcterms:modified>
  <cp:revision>9</cp:revision>
  <dc:subject/>
  <dc:title>事   務    連   絡</dc:title>
</cp:coreProperties>
</file>