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sz w:val="22"/>
          <w:szCs w:val="22"/>
        </w:rPr>
        <w:t>号（第２条関係）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事施行区域内の権利者の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開発行為施行者　　　　　　　　　　の施行に係る開発事業計画（変更）については異議がないので、事業の施行に同意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0"/>
        <w:gridCol w:w="1138"/>
        <w:gridCol w:w="1134"/>
        <w:gridCol w:w="2693"/>
        <w:gridCol w:w="6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権　利　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対　象　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用途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同　意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者の住所及び氏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実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備考　同意文の不要の部分は、抹消してください。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46:00Z</dcterms:created>
  <dc:creator>nonoichi</dc:creator>
  <dc:description/>
  <cp:keywords/>
  <dc:language>en-US</dc:language>
  <cp:lastModifiedBy>michishita</cp:lastModifiedBy>
  <dcterms:modified xsi:type="dcterms:W3CDTF">2012-02-15T13:04:00Z</dcterms:modified>
  <cp:revision>14</cp:revision>
  <dc:subject/>
  <dc:title>別記様式第5号・工事施行区域内の権利者の同意書</dc:title>
</cp:coreProperties>
</file>