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地法第　　条による許可申請意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譲渡人（設定者）　　住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譲受人（被設定者）　住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地　　　　　　　　　　　　　　　　　　　　　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外　　筆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転用目的及び内容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の確実性　　　　あ　り　・　な　し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耕作上の影響　　　　　　あ　り　・　な　し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意見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につき、転用することに対し、当地区として営農上並びに集落環境等に支障がないため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々市市農業委員会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区農業委員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生産組合長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4:00Z</dcterms:created>
  <dc:creator>mizuno</dc:creator>
  <dc:description/>
  <cp:keywords/>
  <dc:language>en-US</dc:language>
  <cp:lastModifiedBy>鶴岡奈緒</cp:lastModifiedBy>
  <cp:lastPrinted>2014-10-01T17:15:00Z</cp:lastPrinted>
  <dcterms:modified xsi:type="dcterms:W3CDTF">2022-03-24T12:07:00Z</dcterms:modified>
  <cp:revision>8</cp:revision>
  <dc:subject/>
  <dc:title/>
</cp:coreProperties>
</file>