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１　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9"/>
        <w:gridCol w:w="393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ﾌﾘｶﾞ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または屋号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番号（</w:t>
            </w:r>
            <w:r>
              <w:rPr>
                <w:rFonts w:eastAsia="Mincho;ＭＳ 明朝" w:cs="ＭＳ 明朝;MS ??" w:ascii="Mincho;ＭＳ 明朝" w:hAnsi="Mincho;ＭＳ 明朝"/>
                <w:sz w:val="24"/>
              </w:rPr>
              <w:t>13</w:t>
            </w:r>
            <w:r>
              <w:rPr>
                <w:rFonts w:ascii="Mincho;ＭＳ 明朝" w:hAnsi="Mincho;ＭＳ 明朝" w:cs="ＭＳ 明朝;MS ??" w:eastAsia="Mincho;ＭＳ 明朝"/>
                <w:sz w:val="24"/>
              </w:rPr>
              <w:t>桁</w:t>
            </w:r>
            <w:r>
              <w:rPr>
                <w:sz w:val="24"/>
              </w:rPr>
              <w:t>）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業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??" w:ascii="ＭＳ 明朝;MS ??" w:hAnsi="ＭＳ 明朝;MS ??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本標準産業分類の中分類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時使用する従業員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額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業・設立年月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ﾌﾘｶﾞﾅ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内容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0"/>
        <w:gridCol w:w="1701"/>
        <w:gridCol w:w="1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97538576"/>
            <w:bookmarkEnd w:id="0"/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産業分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開始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事業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予定期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学習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学習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0"/>
        <w:gridCol w:w="1701"/>
        <w:gridCol w:w="1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産業分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開始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事業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予定期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学習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学習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??" w:ascii="ＭＳ 明朝;MS ??" w:hAnsi="ＭＳ 明朝;MS ??"/>
        <w:sz w:val="18"/>
      </w:rPr>
      <w:t>※</w:t>
    </w:r>
    <w:r>
      <w:rPr>
        <w:sz w:val="18"/>
      </w:rPr>
      <w:t>各項目について記載内容が多い場合は、適宜行数等を追加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0:00Z</dcterms:created>
  <dc:creator>西村 悠佑</dc:creator>
  <dc:description/>
  <cp:keywords/>
  <dc:language>en-US</dc:language>
  <cp:lastModifiedBy>今村兼太郎</cp:lastModifiedBy>
  <cp:lastPrinted>2018-03-30T13:48:00Z</cp:lastPrinted>
  <dcterms:modified xsi:type="dcterms:W3CDTF">2022-03-07T03:16:00Z</dcterms:modified>
  <cp:revision>11</cp:revision>
  <dc:subject/>
  <dc:title>補助事業実施計画書</dc:title>
</cp:coreProperties>
</file>