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開発事業者）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開発雨水排水協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野々市市小規模開発雨水排水協議基準に基づき、別添雨水排水計画書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開発事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開発事業名称：　　　　　　　　　　（造成・新築・増築）工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開発事業の敷地面積：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開発事業の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野々市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雨水排水計画概要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河川、水路等の改修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構造・延長等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調整池の設置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貯留方式：□小堀込貯留　□地下貯留　□その他（　　　　　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利用方法：□専用調整池　□駐車場　　□その他（　　　　　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調整池容量：　　　　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開発前後の比較により、雨水流出量の増加な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施工期間（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月　日～　　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設計者の住所及び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　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　　　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担当連絡先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雨水排水計画書、位置図、計画図、誓約書（市に管理引継ぎする調整池を除く）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1:00Z</dcterms:created>
  <dc:creator/>
  <dc:description/>
  <cp:keywords/>
  <dc:language>en-US</dc:language>
  <cp:lastModifiedBy/>
  <cp:lastPrinted>2020-04-03T13:26:00Z</cp:lastPrinted>
  <dcterms:modified xsi:type="dcterms:W3CDTF">2021-03-17T01:39:00Z</dcterms:modified>
  <cp:revision>17</cp:revision>
  <dc:subject/>
  <dc:title/>
</cp:coreProperties>
</file>