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開発事業者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整池設置完了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雨水排水調整池設置工事が完了しま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開発事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開発事業名称：　　　　　　　　　　（造成・新築・増築）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開発事業の敷地面積：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開発事業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野々市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調整池の概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調整池の設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貯留方式：□小堀込貯留　□地下貯留　□その他（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利用方法：□専用調整池　□駐車場　　□その他（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調整池容量：　　　　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工事完成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位置図、完成図、完成写真、工事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完了検査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摘　　　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欄は、記入しないでください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1:00Z</dcterms:created>
  <dc:creator/>
  <dc:description/>
  <cp:keywords/>
  <dc:language>en-US</dc:language>
  <cp:lastModifiedBy/>
  <cp:lastPrinted>2020-04-13T09:23:00Z</cp:lastPrinted>
  <dcterms:modified xsi:type="dcterms:W3CDTF">2021-03-17T01:39:00Z</dcterms:modified>
  <cp:revision>12</cp:revision>
  <dc:subject/>
  <dc:title/>
</cp:coreProperties>
</file>