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　　　　　　　《</w:t>
      </w:r>
      <w:r>
        <w:rPr>
          <w:u w:val="single"/>
        </w:rPr>
        <w:t>整理番号　　　ー　　　</w:t>
      </w:r>
      <w:r>
        <w:rPr/>
        <w:t>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集積場の確保に関する協議書</w:t>
      </w:r>
    </w:p>
    <w:tbl>
      <w:tblPr>
        <w:tblW w:w="9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900"/>
        <w:gridCol w:w="900"/>
        <w:gridCol w:w="951"/>
        <w:gridCol w:w="1022"/>
        <w:gridCol w:w="367"/>
        <w:gridCol w:w="1370"/>
        <w:gridCol w:w="1862"/>
        <w:gridCol w:w="898"/>
      </w:tblGrid>
      <w:tr>
        <w:trPr>
          <w:trHeight w:val="5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協議の対象とする区域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々市市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・区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協議事項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実施区域内の居住者が使用する一般ごみ集積場の確保</w:t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粗大ごみ等、資源は町内会設置の集積場を使用する。</w:t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結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既設　　新設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の集積場を使用する。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既設、新設のいずれかを○印で囲んでください。</w:t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/>
        <w:t>既設のごみ集積場を使用する場合は、</w:t>
      </w:r>
      <w:r>
        <w:rPr>
          <w:rFonts w:cs="ＭＳ 明朝;MS Mincho"/>
        </w:rPr>
        <w:t>事業者は次の点について町内会長に協力する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居住者へのごみ集積場の場所の指示及び分別方法の周知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ごみ集積場の日常の管理（清掃等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90"/>
        <w:gridCol w:w="1800"/>
        <w:gridCol w:w="900"/>
        <w:gridCol w:w="180"/>
        <w:gridCol w:w="173"/>
        <w:gridCol w:w="727"/>
        <w:gridCol w:w="1426"/>
        <w:gridCol w:w="1080"/>
        <w:gridCol w:w="2164"/>
        <w:gridCol w:w="27"/>
      </w:tblGrid>
      <w:tr>
        <w:trPr>
          <w:trHeight w:val="297" w:hRule="atLeast"/>
          <w:cantSplit w:val="true"/>
        </w:trPr>
        <w:tc>
          <w:tcPr>
            <w:tcW w:w="97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7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/>
              <w:t>新設のごみ集積場を使用する場合は、次のとおりとする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dotted"/>
              </w:rPr>
              <w:t>　　事業者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とする。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設置者は、設置費用の負担及び使用開始までの管理を行う。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場所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のとお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とする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物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  <w:u w:val="dotted"/>
              </w:rPr>
              <w:t>　　　　　　　　　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とする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共同住宅用は事業者、宅地分譲用は町内会を基本とする。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町内会とする場合は、設置者が町内会に構造物等を無償譲与する。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所有者は土地及び構造物の使用、維持管理に必要な費用を負担する。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の</w:t>
            </w:r>
          </w:p>
          <w:p>
            <w:pPr>
              <w:pStyle w:val="Normal"/>
              <w:jc w:val="center"/>
              <w:rPr/>
            </w:pPr>
            <w:r>
              <w:rPr/>
              <w:t>衛生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  <w:u w:val="dotted"/>
              </w:rPr>
              <w:t>　　　　　　　　　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とする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事業者・町内会・居住者のいずれかで記入する。</w:t>
            </w:r>
          </w:p>
          <w:p>
            <w:pPr>
              <w:pStyle w:val="Normal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に管理者を置く場合は事業者とする。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  <w:szCs w:val="20"/>
              </w:rPr>
              <w:t>利用者及び周辺住民等の安全並びに衛生、美観を保つ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  <w:szCs w:val="20"/>
              </w:rPr>
              <w:t>利用者に対して収集日、分別方法を周知させるとともに、収集区分に適合しないごみが排出されたときは、これを適正に処分する。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居住者とする場合、居住者への指示は、</w:t>
            </w:r>
            <w:r>
              <w:rPr>
                <w:rFonts w:cs="ＭＳ 明朝;MS Mincho"/>
                <w:sz w:val="20"/>
                <w:szCs w:val="20"/>
                <w:u w:val="dotted"/>
              </w:rPr>
              <w:t>　構造物の所有者　</w:t>
            </w:r>
            <w:r>
              <w:rPr>
                <w:rFonts w:cs="ＭＳ 明朝;MS Mincho"/>
                <w:sz w:val="20"/>
                <w:szCs w:val="20"/>
              </w:rPr>
              <w:t>が行う。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周辺見取図、平面図、配置図、立面図等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ごみ集積場の設置場所、規格（寸法、容量等）、構造等を示す資料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土地所有者の承諾書等（設置場所の土地所有者が事業者以外である場合）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ごみ集積場設置者は、工事施工までに、「ごみ集積場設置届出書」を野々市市地域政策部市民生活課へ提出する。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ごみ集積場設置者は、ごみ集積場管理（予定）者に、使用開始予定日の７日前までに、「ごみ集積場使用届出書」を野々市市地域政策部市民生活課へ提出させる。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集開始予定日の前日までのごみ処分は、設置者が行う。</w:t>
            </w:r>
          </w:p>
        </w:tc>
      </w:tr>
      <w:tr>
        <w:trPr>
          <w:trHeight w:val="235" w:hRule="atLeas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のとおり協議した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71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864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等</w:t>
            </w:r>
          </w:p>
        </w:tc>
        <w:tc>
          <w:tcPr>
            <w:tcW w:w="539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1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9710" w:type="dxa"/>
            <w:gridSpan w:val="10"/>
            <w:tcBorders/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/>
              <w:t>町内会（事業の実施区域における町内会長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2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町内会</w:t>
            </w:r>
          </w:p>
        </w:tc>
        <w:tc>
          <w:tcPr>
            <w:tcW w:w="5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2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9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1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協議書は、事業者、町内会が各１通保管し、野々市市地域政策部市民生活課へ写しを１部提出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em w:val="none"/>
        <w:rFonts w:ascii="ＭＳ 明朝;MS Mincho" w:hAnsi="ＭＳ 明朝;MS Mincho" w:eastAsia="ＭＳ 明朝;MS Mincho"/>
        <w:color w:val="000000"/>
      </w:rPr>
    </w:lvl>
    <w:lvl w:ilvl="1">
      <w:start w:val="1"/>
      <w:numFmt w:val="bullet"/>
      <w:lvlText w:val="・"/>
      <w:lvlJc w:val="left"/>
      <w:pPr>
        <w:tabs>
          <w:tab w:val="num" w:pos="227"/>
        </w:tabs>
        <w:ind w:left="227" w:hanging="227"/>
      </w:pPr>
      <w:rPr>
        <w:rFonts w:ascii="ＭＳ 明朝" w:hAnsi="ＭＳ 明朝" w:cs="ＭＳ 明朝" w:hint="default"/>
        <w:sz w:val="22"/>
        <w:i w:val="false"/>
        <w:u w:val="none"/>
        <w:b w:val="false"/>
        <w:szCs w:val="22"/>
        <w:em w:val="none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szCs w:val="22"/>
      <w:u w:val="none"/>
      <w:em w:val="none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2"/>
      <w:szCs w:val="22"/>
      <w:u w:val="no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6:00Z</dcterms:created>
  <dc:creator/>
  <dc:description/>
  <cp:keywords/>
  <dc:language>en-US</dc:language>
  <cp:lastModifiedBy/>
  <dcterms:modified xsi:type="dcterms:W3CDTF">2022-04-19T05:56:00Z</dcterms:modified>
  <cp:revision>1</cp:revision>
  <dc:subject/>
  <dc:title/>
</cp:coreProperties>
</file>