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総務課　行き（ＦＡＸ　２２７－６２５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w:t>　　　年自警団（隊）長氏名等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cs="ＭＳ 明朝;MS Mincho" w:ascii="ＭＳ 明朝;MS Mincho" w:hAnsi="ＭＳ 明朝;MS Mincho"/>
          <w:b/>
          <w:bCs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u w:val="single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z w:val="32"/>
          <w:u w:val="single"/>
        </w:rPr>
        <w:t>自警団（隊）名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u w:val="single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2195"/>
        <w:gridCol w:w="5686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代表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住　　所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野々市市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2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氏　　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2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電話番号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5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－　　　　－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携帯電話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　　　　－　　　　－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2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メールアドレ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携帯電話）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団員数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　　　　年１月１日現在）</w:t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小型動力ポン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稼動状況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良　・　普通　・　不良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2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格納場所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野々市市</w:t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資機材輸送車の有無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有　　・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※</w:t>
      </w:r>
      <w:r>
        <w:rPr>
          <w:rFonts w:ascii="ＭＳ 明朝;MS Mincho" w:hAnsi="ＭＳ 明朝;MS Mincho" w:cs="ＭＳ 明朝;MS Mincho"/>
          <w:b/>
          <w:bCs/>
          <w:sz w:val="28"/>
        </w:rPr>
        <w:t>携帯電話のメールアドレスについては、緊急時の連絡に使用しますので、記入漏れのないようにお願いいたします。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※</w:t>
      </w:r>
      <w:r>
        <w:rPr>
          <w:rFonts w:ascii="ＭＳ 明朝;MS Mincho" w:hAnsi="ＭＳ 明朝;MS Mincho" w:cs="ＭＳ 明朝;MS Mincho"/>
          <w:b/>
          <w:bCs/>
          <w:sz w:val="28"/>
        </w:rPr>
        <w:t>火災等の情報については、平成２１年９月より「ほっとＨＯＴメールののいち」を運用し、みなさまに提供しております。下記アドレスに空メールを送信し、返信されたメールに基づき、登録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メールアドレス</w:t>
      </w:r>
      <w:r>
        <w:rPr>
          <w:rFonts w:cs="ＭＳ 明朝;MS Mincho" w:ascii="ＭＳ 明朝;MS Mincho" w:hAnsi="ＭＳ 明朝;MS Mincho"/>
          <w:b/>
          <w:bCs/>
          <w:sz w:val="28"/>
        </w:rPr>
        <w:t>nonoichi@entry.mail-dpt.jp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50:00Z</dcterms:created>
  <dc:creator>mn-shimizu</dc:creator>
  <dc:description/>
  <cp:keywords/>
  <dc:language>en-US</dc:language>
  <cp:lastModifiedBy>西嶋　勇介</cp:lastModifiedBy>
  <cp:lastPrinted>2013-12-09T11:33:00Z</cp:lastPrinted>
  <dcterms:modified xsi:type="dcterms:W3CDTF">2023-02-13T06:11:00Z</dcterms:modified>
  <cp:revision>56</cp:revision>
  <dc:subject/>
  <dc:title>平成16年消防出初め式準備概要</dc:title>
</cp:coreProperties>
</file>