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47"/>
          <w:kern w:val="0"/>
          <w:sz w:val="36"/>
        </w:rPr>
        <w:t>施工承諾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野々市市長　粟　　　貴　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生産組合名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組　合　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申請者が行う農業基盤活性化事業（　　　　　　　　事業）について、当生産組合は事業施行に関し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19"/>
        <w:gridCol w:w="3885"/>
      </w:tblGrid>
      <w:tr>
        <w:trPr>
          <w:trHeight w:val="9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野々市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</w:tr>
      <w:tr>
        <w:trPr>
          <w:trHeight w:val="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番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番地先～　　　番地先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工（予定）　令和　　　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了（予定）　令和　　　年　　　月　　　日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3:00Z</dcterms:created>
  <dc:creator>野々市町</dc:creator>
  <dc:description/>
  <cp:keywords/>
  <dc:language>en-US</dc:language>
  <cp:lastModifiedBy>鶴岡奈緒</cp:lastModifiedBy>
  <cp:lastPrinted>2022-12-26T18:57:00Z</cp:lastPrinted>
  <dcterms:modified xsi:type="dcterms:W3CDTF">2023-03-23T06:25:00Z</dcterms:modified>
  <cp:revision>7</cp:revision>
  <dc:subject/>
  <dc:title>施工承諾書</dc:title>
</cp:coreProperties>
</file>