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別記様式第１号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野々市市長　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住所（所在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（名　　　称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氏名</w:t>
      </w: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　　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連絡先（電話）　　　　　局　　　　　　番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補　助　金　交　付　申　請　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野々市市補助金交付事務取扱規則第３条の規定により、次のとおり申請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補助年度　　　　　　　　　　　　年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補助事業名　　　　野々市じょんからおどり普及事業</w:t>
      </w:r>
    </w:p>
    <w:p>
      <w:pPr>
        <w:pStyle w:val="Normal"/>
        <w:ind w:left="240" w:hanging="240"/>
        <w:rPr/>
      </w:pPr>
      <w:r>
        <w:rPr>
          <w:sz w:val="24"/>
        </w:rPr>
        <w:t>３　補助金申請額　　　</w:t>
      </w:r>
      <w:r>
        <w:rPr>
          <w:sz w:val="24"/>
          <w:u w:val="single"/>
        </w:rPr>
        <w:t>金　　　　　　　　　　円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補助事業の目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/>
        <w:t>５　補助事業の内容及び経費の配分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425"/>
        <w:gridCol w:w="1440"/>
        <w:gridCol w:w="1980"/>
      </w:tblGrid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購　入　品　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金　額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計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補助事業の実施時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着手（予定）　　　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完了（予定）　　　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７　添付書類　（別紙のとおり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7:00Z</dcterms:created>
  <dc:creator/>
  <dc:description/>
  <cp:keywords/>
  <dc:language>en-US</dc:language>
  <cp:lastModifiedBy>谷花晃一</cp:lastModifiedBy>
  <cp:lastPrinted>2012-02-22T09:40:00Z</cp:lastPrinted>
  <dcterms:modified xsi:type="dcterms:W3CDTF">2024-04-08T05:38:00Z</dcterms:modified>
  <cp:revision>3</cp:revision>
  <dc:subject/>
  <dc:title/>
</cp:coreProperties>
</file>