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別記様式第１号（第３条関係）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　　</w:t>
      </w:r>
      <w:r>
        <w:rPr>
          <w:spacing w:val="240"/>
          <w:kern w:val="0"/>
          <w:sz w:val="24"/>
        </w:rPr>
        <w:t>年月</w:t>
      </w:r>
      <w:r>
        <w:rPr>
          <w:kern w:val="0"/>
          <w:sz w:val="24"/>
        </w:rPr>
        <w:t>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（名　　　称）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氏名（代表者名）　　　　　　　　　　　　　　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連絡先（電話）　　　　　　　　局　　　　　　番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18"/>
        <w:autoSpaceDE w:val="true"/>
        <w:spacing w:lineRule="atLeast" w:line="42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野々市市中小企業振興事業補助金交付申請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中小企業振興事業補助金交付要綱第３条の規定により、次のとおり申請します。</w:t>
      </w:r>
    </w:p>
    <w:p>
      <w:pPr>
        <w:pStyle w:val="Style18"/>
        <w:autoSpaceDE w:val="true"/>
        <w:spacing w:lineRule="atLeast" w:line="42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spacing w:lineRule="atLeast" w:line="42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１　補助年度　　　　　　　　　　年度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２　補助事業名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３　補助金申請額　　　　金　　　　　　　　　円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４　補助事業の目的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５　補助事業の内容及び経費の配分（別紙のとおり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６　補助事業の実施期間　　着手（予定）　　　　　年　　月　　日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完了（予定）　　　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７　添付書類　　（別紙のとおり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2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0:00Z</dcterms:created>
  <dc:creator>瀬尾　壮平</dc:creator>
  <dc:description/>
  <cp:keywords/>
  <dc:language>en-US</dc:language>
  <cp:lastModifiedBy>上村康平</cp:lastModifiedBy>
  <cp:lastPrinted>2018-03-09T15:43:00Z</cp:lastPrinted>
  <dcterms:modified xsi:type="dcterms:W3CDTF">2021-03-18T02:20:00Z</dcterms:modified>
  <cp:revision>4</cp:revision>
  <dc:subject/>
  <dc:title>野々市町中小企業振興事業補助金交付要綱</dc:title>
</cp:coreProperties>
</file>