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事業計画書</w:t>
      </w:r>
    </w:p>
    <w:p>
      <w:pPr>
        <w:pStyle w:val="Normal"/>
        <w:rPr>
          <w:sz w:val="24"/>
        </w:rPr>
      </w:pPr>
      <w:r>
        <w:rPr>
          <w:sz w:val="24"/>
        </w:rPr>
        <w:t>１　申請者の概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1939"/>
        <w:gridCol w:w="3932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（ﾌﾘｶﾞ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号または屋号</w:t>
            </w:r>
          </w:p>
        </w:tc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人番号（</w:t>
            </w:r>
            <w:r>
              <w:rPr>
                <w:rFonts w:eastAsia="Mincho;ＭＳ 明朝" w:cs="ＭＳ 明朝;MS Mincho" w:ascii="Mincho;ＭＳ 明朝" w:hAnsi="Mincho;ＭＳ 明朝"/>
                <w:sz w:val="24"/>
              </w:rPr>
              <w:t>13</w:t>
            </w:r>
            <w:r>
              <w:rPr>
                <w:rFonts w:ascii="Mincho;ＭＳ 明朝" w:hAnsi="Mincho;ＭＳ 明朝" w:cs="ＭＳ 明朝;MS Mincho" w:eastAsia="Mincho;ＭＳ 明朝"/>
                <w:sz w:val="24"/>
              </w:rPr>
              <w:t>桁</w:t>
            </w:r>
            <w:r>
              <w:rPr>
                <w:sz w:val="24"/>
              </w:rPr>
              <w:t>）</w:t>
            </w:r>
          </w:p>
        </w:tc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たる業種</w:t>
            </w:r>
          </w:p>
        </w:tc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時使用する従業員数</w:t>
            </w:r>
          </w:p>
        </w:tc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本金額</w:t>
            </w:r>
          </w:p>
        </w:tc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創業・設立年月</w:t>
            </w:r>
          </w:p>
        </w:tc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担当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（ﾌﾘｶﾞﾅ）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</w:tc>
      </w:tr>
      <w:tr>
        <w:trPr/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メール</w:t>
            </w:r>
          </w:p>
        </w:tc>
      </w:tr>
      <w:tr>
        <w:trPr>
          <w:trHeight w:val="2241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企業概要及び市での事業実績</w:t>
            </w:r>
          </w:p>
        </w:tc>
      </w:tr>
      <w:tr>
        <w:trPr>
          <w:trHeight w:val="1887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２．顧客ニーズと市場の動向</w:t>
            </w:r>
          </w:p>
        </w:tc>
      </w:tr>
      <w:tr>
        <w:trPr>
          <w:trHeight w:val="1629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３．自社や自社の提供する商品・サービスの強み</w:t>
            </w:r>
          </w:p>
        </w:tc>
      </w:tr>
      <w:tr>
        <w:trPr>
          <w:trHeight w:val="1384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．経営方針・目標と今後のプラ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2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2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2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2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2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2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２　補助事業の内容</w:t>
      </w:r>
    </w:p>
    <w:tbl>
      <w:tblPr>
        <w:tblW w:w="8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775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．事業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．販路開拓、業務効率化等の取組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３．補助事業の効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３　収支内訳　　　　　　　　　　　　　　　　　　　　　　　　</w:t>
      </w:r>
      <w:r>
        <w:rPr/>
        <w:t>（単位：円）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502"/>
        <w:gridCol w:w="2144"/>
        <w:gridCol w:w="1966"/>
      </w:tblGrid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　　出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・必要理由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費内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機器備品費等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広報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旅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sz w:val="24"/>
              </w:rPr>
              <w:t>開発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sz w:val="24"/>
              </w:rPr>
              <w:t>委託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　　入</w:t>
            </w:r>
          </w:p>
        </w:tc>
        <w:tc>
          <w:tcPr>
            <w:tcW w:w="4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  <w:tc>
          <w:tcPr>
            <w:tcW w:w="4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己資金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野々市市補助金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借入金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収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　）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合計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625975</wp:posOffset>
                </wp:positionV>
                <wp:extent cx="5829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pt;margin-top:19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野々市市商工会の推薦欄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85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当該事業計画について、精査したところ、本計画が事業者の販路開拓につながるものであるため、推薦致します。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野々市市商工会長　　　　　　　　　　　印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ＭＳ 明朝;MS Mincho" w:ascii="ＭＳ 明朝;MS Mincho" w:hAnsi="ＭＳ 明朝;MS Mincho"/>
        <w:sz w:val="18"/>
      </w:rPr>
      <w:t>※</w:t>
    </w:r>
    <w:r>
      <w:rPr>
        <w:sz w:val="18"/>
      </w:rPr>
      <w:t>各項目について記載内容が多い場合は、適宜行数等を追加してください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4:40:00Z</dcterms:created>
  <dc:creator>西村 悠佑</dc:creator>
  <dc:description/>
  <cp:keywords/>
  <dc:language>en-US</dc:language>
  <cp:lastModifiedBy>宮岸芳幸</cp:lastModifiedBy>
  <cp:lastPrinted>2018-03-30T13:48:00Z</cp:lastPrinted>
  <dcterms:modified xsi:type="dcterms:W3CDTF">2018-04-10T07:25:00Z</dcterms:modified>
  <cp:revision>8</cp:revision>
  <dc:subject/>
  <dc:title>補助事業実施計画書</dc:title>
</cp:coreProperties>
</file>