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野々市市食育推進計画（第４次）（案）パブリックコメント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497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名称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野々市市食育推進計画（第４次）（案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488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（※必須）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（※必須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齢（※必須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trHeight w:val="510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　見　・　提　言　の　内　容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項目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㌻・○行目）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27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意見の提出先】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○　郵送の場合の宛先　　〒</w:t>
      </w:r>
      <w:r>
        <w:rPr>
          <w:rFonts w:cs="ＭＳ 明朝;MS Mincho" w:ascii="ＭＳ 明朝;MS Mincho" w:hAnsi="ＭＳ 明朝;MS Mincho"/>
          <w:sz w:val="22"/>
          <w:szCs w:val="22"/>
        </w:rPr>
        <w:t>921-8825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石川県野々市市三納三丁目</w:t>
      </w:r>
      <w:r>
        <w:rPr>
          <w:rFonts w:cs="ＭＳ 明朝;MS Mincho" w:ascii="ＭＳ 明朝;MS Mincho" w:hAnsi="ＭＳ 明朝;MS Mincho"/>
          <w:sz w:val="22"/>
          <w:szCs w:val="22"/>
        </w:rPr>
        <w:t>128</w:t>
      </w:r>
      <w:r>
        <w:rPr>
          <w:rFonts w:ascii="ＭＳ 明朝;MS Mincho" w:hAnsi="ＭＳ 明朝;MS Mincho" w:cs="ＭＳ 明朝;MS Mincho"/>
          <w:sz w:val="22"/>
          <w:szCs w:val="22"/>
        </w:rPr>
        <w:t>番地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野々市市健康福祉部　健康推進課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○　電子メールの場合　　</w:t>
      </w:r>
      <w:hyperlink r:id="rId2" w:tgtFrame="_blank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szCs w:val="22"/>
            <w:u w:val="single"/>
          </w:rPr>
          <w:t>kenkou@city.nonoichi.lg.jp</w:t>
        </w:r>
      </w:hyperlink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○　ファクスの場合　　　</w:t>
      </w:r>
      <w:r>
        <w:rPr>
          <w:rFonts w:cs="ＭＳ 明朝;MS Mincho" w:ascii="ＭＳ 明朝;MS Mincho" w:hAnsi="ＭＳ 明朝;MS Mincho"/>
          <w:sz w:val="22"/>
          <w:szCs w:val="22"/>
        </w:rPr>
        <w:t>076-248-7771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○　文書の持参の場合　　野々市市健康福祉部　健康推進課（保健センター内）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ＭＳ 明朝;MS Mincho" w:hAnsi="ＭＳ 明朝;MS Mincho" w:cs="ＭＳ 明朝;MS Mincho"/>
          <w:sz w:val="22"/>
        </w:rPr>
        <w:t>【募集期限】　　令和７年３月７日（金）</w:t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kou@city.nonoich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53:00Z</dcterms:created>
  <dc:creator>野々市市</dc:creator>
  <dc:description/>
  <cp:keywords/>
  <dc:language>en-US</dc:language>
  <cp:lastModifiedBy>皆川和泉</cp:lastModifiedBy>
  <cp:lastPrinted>2024-12-18T13:29:00Z</cp:lastPrinted>
  <dcterms:modified xsi:type="dcterms:W3CDTF">2025-02-04T08:45:00Z</dcterms:modified>
  <cp:revision>14</cp:revision>
  <dc:subject/>
  <dc:title>パブリックコメント様式</dc:title>
</cp:coreProperties>
</file>