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３期ののいち創生総合戦略（案）パブリックコメント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497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戦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名称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 w:val="22"/>
                <w:szCs w:val="22"/>
              </w:rPr>
              <w:t>第３期ののいち創生総合戦略（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488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（※必須）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（※必須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齢（※必須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51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戦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項目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㌻・○行目）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8988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51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戦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項目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㌻・○行目）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258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12:00Z</dcterms:created>
  <dc:creator>ichinoseki</dc:creator>
  <dc:description/>
  <cp:keywords/>
  <dc:language>en-US</dc:language>
  <cp:lastModifiedBy>三井 英里子</cp:lastModifiedBy>
  <cp:lastPrinted>2015-09-28T13:23:00Z</cp:lastPrinted>
  <dcterms:modified xsi:type="dcterms:W3CDTF">2025-01-19T23:41:00Z</dcterms:modified>
  <cp:revision>29</cp:revision>
  <dc:subject/>
  <dc:title>一関市パブリックコメント意見募集様式</dc:title>
</cp:coreProperties>
</file>