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補助事業実績報告書別紙</w:t>
      </w:r>
    </w:p>
    <w:p>
      <w:pPr>
        <w:pStyle w:val="Style23"/>
        <w:jc w:val="center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の内容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7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事業の具体的な取組内容</w:t>
            </w:r>
          </w:p>
        </w:tc>
      </w:tr>
      <w:tr>
        <w:trPr>
          <w:trHeight w:val="18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．事業成果（概要）</w:t>
            </w:r>
          </w:p>
        </w:tc>
      </w:tr>
      <w:tr>
        <w:trPr>
          <w:trHeight w:val="18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．本補助事業がもたらす効果等</w:t>
            </w:r>
          </w:p>
        </w:tc>
      </w:tr>
      <w:tr>
        <w:trPr>
          <w:trHeight w:val="18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本補助事業の推進にあたっての改善点、意見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各項目について記載内容が多い場合は適宜、行数等を追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収支内訳　　　　　　　　　　　　　　　　　　　　　　　　　</w:t>
      </w:r>
      <w:r>
        <w:rPr/>
        <w:t>　（単位：円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備品購入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々市市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広報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旅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開発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委託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展示会等出展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間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間装飾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品物輸送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録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計（税抜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20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44:00Z</dcterms:created>
  <dc:creator>岩井田</dc:creator>
  <dc:description/>
  <cp:keywords/>
  <dc:language>en-US</dc:language>
  <cp:lastModifiedBy>坂井真澄</cp:lastModifiedBy>
  <cp:lastPrinted>2025-03-18T19:32:00Z</cp:lastPrinted>
  <dcterms:modified xsi:type="dcterms:W3CDTF">2025-03-18T10:32:00Z</dcterms:modified>
  <cp:revision>8</cp:revision>
  <dc:subject/>
  <dc:title>補助金交付要綱フォーマット（その他）</dc:title>
</cp:coreProperties>
</file>